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fficina Sans ITC TT" w:hAnsi="Officina Sans ITC TT" w:cs="Officina Sans ITC TT"/>
          <w:sz w:val="32"/>
        </w:rPr>
      </w:pPr>
      <w:r>
        <w:rPr>
          <w:rFonts w:cs="Officina Sans ITC TT" w:ascii="Officina Sans ITC TT" w:hAnsi="Officina Sans ITC TT"/>
          <w:sz w:val="32"/>
        </w:rPr>
        <w:t>ANTI-DIVE AND OUTBOARD BRAKES, 6-3-01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im 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 Ruud, sorry I can't help with the anti-dive problem, but I found so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ther things you might want to know about Racer v0.39.1, which I just tri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night.... hope this helps!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1. the "bouncing thing" - I know you know about this one already, but I ju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ought I'd remind you :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2. the dials - your revcounter and speedo look really good. Really *really*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ood. The nicest instruments I've ever seen in a driving game. Nice one! :0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3. Start menu shortcuts: the reason all six of these don't work is that the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int to, e.g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C:\SIMS\racer.exe" rather than "C:\SIMS\Racer\racer.exe". An easy one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ix I should think! The "Start In" directories are all correct, jus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arget paths are wrong. I'm on Win98 by the wa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4. In "env.ini" there's a discussion of drag due to air - the simple formul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used at university when some "near enough" numbers were needed was Drag =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0.5 * CD * RHO * A * (V*V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D is the drag coefficient, which is around 0.25 to 0.4 for a road-go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loon car [note that race cars tend to have slightly higher CDs as wing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tc sacrifice "slipperiness" for downforce, sorry but I can't find an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xample numbers for race cars]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HO is the density of air, which is taken to be 1.29 kg per m^3 at standar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mp and pressur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 is frontal cross-sectional area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 is velocity relative to ai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5. I get a file called "QLOG.txt" in the Racer directory, which is 30k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ize and consists of many many lines (at least 50, probably more) such a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d Mar 07 22:20:45 (WARN) : [racer/-211417] Can't load material textu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mage 'images/POSTA.BMP'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also get "Wed Mar 07 22:21:05 (WARN) : [racer/-211417] Can't impor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'wheel.dof'" and then finally my sidewinder wheel is detected OK. I'll mai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this text file separately if you want it, incidentally the only file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y data/images/ directory is "racer512.tga"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's all I can think of at the moment, keep at it Ruud because I think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're doing a real nice job of things there!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ope this help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i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rry forgot one - when I press escape to quit Racer I'm returned to m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sktop with commendable speed :) Unfortunately my original resolution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lour depth doesn't get restored and I have to do it myself in Displa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roperties..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's it, good luck with it Ruud!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im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Hi Ruud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 haven't done the anti-xx suspension yet, so can't help you on the specific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re.  I suspect that if you could take the tire forces and react them throug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linkages themselves, all this stuff would work itself out just fine. 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course, I don't know how to do this yet, soooooo..... :0)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&gt;As a last thing I don't quite follow, is the statement on page 617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hich say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"Suspension anti's do not change the steady-state load transfer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ire patch.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t seems to me though that by having the car pitch less when hav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ti-dive, this results in less weight being put on the front wheel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d more left for the rear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Pitch won't change total weight transfer.  Anti dive/squat will, however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nge the *portion* of total weight transfer, mainly, the part caused b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ring compression due to pitch.  A car with no suspension will still transf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same total weight under a given acceleration.  Total fore/aft we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nsfer is a function of wheelbase, center of mass height, and acceler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*only.*  If the torques upwards at the front and rear wheels don't equal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rque caused by longitudinal tire forces (across the ground), the car wou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rotate nose first into the ground under braking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&gt;The problem in Racer is namely that when braking, all weight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hifted forwards, so the rear wheels give no stabilizing force (a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carry nearly 0% weight while braking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 also btw have to do a quick brake-balance parameter, set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front by 58% for example (it's now fixed at 50%/50% front/rear), but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don't think that ultimately decides that my car spins when bra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har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Make sure the weight transfer is correct first, then, get that brake bias i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My model will spin around in a real hurry too if 50/50 bias is used.  With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ew driveline model, I can move the bias more rearward than before because i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w fights driveline inertia more accurately, but 50/50 will still cause a sp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most cas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One other thing, the anti-pitch according to "Tune to Win" is usually abou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0% in road race cars anyway, while usually remaining below 30% on front engin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hicl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As far as the rest goes, I'm all ears (eyes?) too :0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Hi there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'm a little confused in implementing anti-pitch/drive/squat.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problem I have currently is that braking the Ferrari in Racer makes i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pin almost always; it's too hard to hand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you are unstable in yaw, are you certain that it's not a brake bi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roblem? Also, even if the fronts lock prior to the rears, if your brak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i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near "optimum" (for max force) such that both fronts and rears a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ear locking, the fronts may be locking and then the rears als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th some more brake torqu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cking the fronts first on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keeps you stable if you don't continue pushing harder o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rakes and go on to also lock the rears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's my feeling that in a PC sim where you can't count as muc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 the driver not doing something stupid (because of the reduc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nsory feedback and loss of fear of death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 the maximum braking torque is almo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important as the brake bias. They both together determin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n, which axle first, and how easy it is to lock up eith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 both front and rear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 real driver senses yaw acceleration when the car get's squirre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cause the rears are locking or otherwise losing capabilit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PC driver has to wait through 90 or 180 degrees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dditional phase lag before he can sense yaw rate or yaw posi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sturbances. By then, it can be too lat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 believe this is becaus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of the lack of anti-* modeling in my physics model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f it helps, I'm reading RCVD on pages 617-619 (suspension geometry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First of all, I see anti-lift, anti-drive and anti-squat. It seems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me like anti-squat is the same as anti-lift, only at the rear wheel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right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s a last thing I don't quite follow, is the statement on page 617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hich say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"Suspension anti's do not change the steady-state load transfer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ire patch.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the suspension geometry does in acceleration is transf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orward or backward force to the sprung mass through the suspens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inks. If the links don't combine to "point" the total force of the link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to the sprung mass from the contact patches directly through the CG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re will be a pitching moment generated. The "Suspension anti's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nge the strength of that moment and also any component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ward/aft force that the upward pointing suspension link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ring with them. (The forward or aft force (Fx) has to balance the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ut because the links are inclined they also pass Fx tan(theta) upwar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Simplistically.)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oking at it from the other direction, from sprung mass down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re anti-squat means the sprung mass pushes mo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rectly down on the tires through the link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less through the springs. With 100% anti-squat the body doesn'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itch, and the extra force on the rear tires through longitudinal we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nsfer is carried through the suspension links, not the spring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happen to be playing around with how this affects a high acceler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rag race launch at the moment. Although anti-squat doesn't affec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atic weight transfer for a steady acceleration, it does affec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m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the weight transfer in the launch transient because the part that com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rough the springs takes awhile to appear because the sprung mass h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physically move relative to the unsprunng mass to generate it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 takes a bit of tim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ike the book says, however, none of this affects the overall amount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weight transfer. (These are all internal forces within the over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ultibody system. If you draw a "control volume" around the entire car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will still have upward and longitudinal forces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s, and weight down, and forward/aft acceleration at the C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 all have to balance.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 is similar to how anti-roll bars don't cause more or less over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ter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ight transfer for a given acceleration. They reduce the body ro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le, but even with zero body roll, the same overall lateral we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nsf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ill occurs. (Because the CG is above the ground, it _has_ to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e just has to draw and ponder the free body diagram until it blurs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 you can include a lot of anti-dive and still unload the rear tir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amount of anti-dive will affect the cars pitch that will affec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camber change since you will have different suspension travel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ut it means you are transferring more of the weight directly throug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suspension links rather than through the springs and damper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there was a reason you put those spring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dampers on the  car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ut, the weight is still being transferred (normal forces on the tir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nging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therwise the car would flip end for end because the pitch moment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ouldn't balanc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t seems to me though that by having the car pitch less when hav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nti-dive, this results in less weight being put on the front wheel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nd more left for the rear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summarize what I reported above, and as RCVD etc. explain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 statement is incorrec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problem in Racer is namely that when braking, all weight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hifted forwards, so the rear wheels give no stabilizing force (a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carry nearly 0% weight while braking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ve the CG down magically, or increase the wheelbase ;)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 just don't brake as har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therwise you will have to approach 100% fro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rake bias as the rears approach being entirely unloade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at that point, brake bias won't help anymore;) ,  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ve lost all the stabilizing effect of the rear tires later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pability anyway, as you sa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 one of those plots of front brake torque on the vertical ax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rear brake torque on the lateral axis and plot the torque boundari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the fronts and rears will lock.  Gillespie discusses it in 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Fundamentals of Vehicle Dynamics" in the braking proportioning s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 sure to include any friction or motoring torques in the analys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cause if you try to put the brake bias too close, those wi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use you to lock the rears if they aren't included. Also don't forge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include the effect of the longitudinal load transfer on the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ximu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iction coefficients, if you include that. Draw some lines of consta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hic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celeration on the plot, and the straight lines that show the locu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solutions for several brake bias setttings. Then draw the plot f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ull and also for empty tanks.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you slog through all that,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ll fully understand how your car operates under brak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unning some steady deceleration tests and plotting the fro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rear tire normal force fractions and comparing it to the simp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equations in Gillespie, etc., will also be a good te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essential, rather) to show that your suspension dynamics are correc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iven your CG location within the wheelbase and it's height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can easily calculate what the weight transfer forward should b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it doesn't do this properly, something is wrong. If the basic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ight transfer isn't correct, you are wasting a lot of  work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 ARBs, tire models for friction coefficient change wit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rmal force, suspension geometry and camber change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tc., etc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 also btw have to do a quick brake-balance parameter, set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front by 58% for example (it's now fixed at 50%/50% front/rear), but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don't think that ultimately decides that my car spins when bra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har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Ofcourse, there's always jacking and scrubbing still, but I have a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hunch that their effect is mostly of a 2nd order degree.</w:t>
      </w:r>
    </w:p>
    <w:p>
      <w:pPr>
        <w:pStyle w:val="Heading2"/>
        <w:rPr/>
      </w:pPr>
      <w:r>
        <w:rPr/>
        <w:t>Stev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uud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ti-dive/squat was tried extensively in the early '60s and basical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bandoned for a reason that wasn't obvious in theory, but which beca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quickly onerous in practice: the more you dial in, the more it tends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ck-up the suspension.  That is, if you rotate the upper A-arm pick-u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ints at the front, when the car pitches forward, the anti-dive stiffens u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ront suspension, with an effect similar to hitting the bump rubber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ry unpleasant.  Spike outside the traction circle.  Ditto the rear: app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wer, and the rear end goes rigid, causing wheelspin.  In those days, the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as plenty of ride height and plenty of suspension travel available (lik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f-road racers today), so you didn't really *need* anti-dive/squat; it w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tter just to let the chassis pitch (and roll).  Of course, with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troduction of aero, all that went out the window, and spring rates soare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-Stev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 Sans ITC TT" w:hAnsi="Officina Sans ITC TT" w:cs="Officina Sans ITC TT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28:00Z</dcterms:created>
  <dc:creator>Ruud van Gaal</dc:creator>
  <dc:description/>
  <dc:language>en-US</dc:language>
  <cp:lastModifiedBy>Ruud van Gaal</cp:lastModifiedBy>
  <dcterms:modified xsi:type="dcterms:W3CDTF">2001-03-08T14:30:00Z</dcterms:modified>
  <cp:revision>4</cp:revision>
  <dc:subject/>
  <dc:title>ANTI-DRIVE AND OUTBOARD BRAKES, 6-3-01</dc:title>
</cp:coreProperties>
</file>