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AKING FORC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When looking at slip ratio vs. longitudinal tire force data, is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ngitudinal force shown always in the direction opposite the true velocity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tire, or opposite the tire's direction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For instance, if a tire moving north (0 degrees), but pointed to the right 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10 degrees (10 degree slip angle), has the brake applied enough to allow almo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 sideforce, will the direction of the braking force (shown in measured data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 at 180 degrees, or 190 degrees?  If it's at 190 degrees, the front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r should turn left when the wheel is turned right under near-limit brak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nditions.  This surely can't be right, can it?  If not, then isn't a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mbined slip angle and slip ratio vs. lateral and longitudinal force tire dat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howing the longitudinal force to be opposite the direction of tire travel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ather than having anything to do with the tire's orientation?  (Did that mak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ense?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f a tire is locked, wouldn't the force be applied more or less in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pposite direction the tire is moving, regardless of the direction it'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ointing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 xml:space="preserve">I need to make sure my braking forces are going the right direction here!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bviously, tractive force works in the direction the tire is pointing, is t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ow tire data is displayed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nks in advance for any clarification on thi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 Wass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ll, the "longitudinal" force is always in the direction of the wheel, BUT you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ave always "lateral" forces if the real velocity's direction si not the same 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el direction ( you have a slip angle 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oreover, in high slip ration ( locked tire ) you have a rubber friction envolve 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mething like  friction = k * velocity + Cst,  in opposite direction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locit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is friction force is the dynamic friction + static fric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last don't forget that lateral force is dependant of slip angle AND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ation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that the same for longitudinal forc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 lot of books you'll read that if you make a vector of slip_ratio and slip_ang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re slip_ration is X component and slip_angle is Y component, then this vect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ver an ellips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egards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eb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wheel direction ( you have a slip angle 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What if the braking torque is enough to cause the slip ratio to be such th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re is very little or no lateral force (friction circle/ellipse)?  Turn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front wheels right 80 degrees would cause the car to turn left i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ngitudinal force is applied along the wheel direction.  What am I miss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ere?&gt;Moreover, in high slip ration ( locked tire ) you have a rubber fric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envolve 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something like  friction = k * velocity + Cst,  in opposite direction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velocit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his friction force is the dynamic friction + static fric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is sounds like a Coulomb friction type model.  I wouldn't touch that with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en foot pole in regard to tire modelling, personally.  Seems much better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use slip angle and slip ratio data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And last don't forget that lateral force is dependant of slip angle AND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ration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and that the same for longitudinal forc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Done :-)  Now I just need to make sure the longitudinal force is be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pplied in the correct direc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nks for your help, Seb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longitudinal force is applied along the wheel direction.  What am I miss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here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ll, its more complicated than that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really recommand you Race Car Vehicle Dynamic page 58, and you'll understand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we take the extrem 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et the front wheel be right 90 degrees. and braking .. what hapening 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lip angle is -90 degrees so you have a small lateral force that is in direction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rear of the car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lip angle is maximum, slip ratio is NULL, no longitudinal force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it's a realistic behavior, that's why if you apply too much steering the ca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urn les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ore over your braking force only exsit when your vehicle is moving, if speed = 0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r braking force is NULL. Wheen turning front wheel right, you move right,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braking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ll decrease this force. But will be never greater otherwise you car would g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ackward when braking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peaking of backward, do you car turn left or right when turning front left righ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driving backward ?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Moreover, in high slip ration ( locked tire ) you have a rubber fric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envolve 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something like  friction = k * velocity + Cst,  in opposite direction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velocit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This friction force is the dynamic friction + static fric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This sounds like a Coulomb friction type model.  I wouldn't touch that with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en foot pole in regard to tire modelling, personally.  Seems much better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use slip angle and slip ratio data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ll, remember that slip_ratio/slip_angle model is not right at high slip_ang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lip_ratio value, at this level the rubber friction model is more right (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specially when tires are totally locked 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And last don't forget that lateral force is dependant of slip angle AND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ration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and that the same for longitudinal forc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Done :-)  Now I just need to make sure the longitudinal force is be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applied in the correct direc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ngitudinal force is ALWAYS applied in wheel direction ! you'll see that in all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books talking about car dynamics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I really recommand you Race Car Vehicle Dynamic page 58, and you'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understand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Got it.  I think I see my problem.  What I was doing previously w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lculating longitudinal force from slip ratio, then calculating lateral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om slip angle.  Then, if the resultant force was too large, I cut the latera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ce to stay inside the friction circle.  From looking at the graph, if I ha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 slip ratio of .048, as slip angle is increased, the longitudinal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ecreases as lateral force increases.  My problem is that these are not work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gether properl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t's what happens when I use simple approximations instead of a good ti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model :0) 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With this information, it's clear now that as slip angle increases, even i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slip ratio remains constant, the longitudinal force will decrease, and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r should go the way it's supposed to.  So the answer to my question is: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ngitudinal force indicated by all the graphs and formulas (as you and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uple others mentioned) is measured in the tire coordinate system.  Ju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cause the slip ratio is constant, *does not* make the longitudinal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nstant (as it does now in my tire model),  but rather, the longitudinal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will vary as slip angle varies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nks much :0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&gt;More over your braking force only exsit when your vehicle is moving, i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pe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= 0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he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your braking force is NULL. Wheen turning front wheel right, you move right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he braking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will decrease this force. But will be never greater otherwise you car woul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g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backward when braking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Speaking of backward, do you car turn left or right when turning front lef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righ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and driving backward ?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eastAsia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Right, I got the friction reversal problem in the brakes fixed.  It wasn'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o hard after all :0)  The car works fine when running in reverse.  It'll d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ockford's/backwards 180's pretty easily.  Fun!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&gt;Well, remember that slip_ratio/slip_angle model is not right at hig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slip_ang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slip_ratio value, at this level the rubber friction model is more right (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especially when tires are totally locked 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Ok, I'll keep this in mind.  BTW, if the tire's are locked, what direction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force?  Is this the only case where the force will act opposite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locity vector?  Matt Jessick pointed out that there probably isn't much dat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 locked tires, as they'd heat up and get destroyed in a real hurry.  Righ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w, if I lock the front tires, the car goes straight ahead no matter what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o, so I'm not really worried about putting in a special case routine, but I'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keep it in mind anyway :-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Longitudinal force is ALWAYS applied in wheel direction ! you'll see that i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a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he books talking about car dynamics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Yes, I thought so.  Thanks for confirming this.  My problem again was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dn't realize that a constant slip ratio won't mean a constant longitudina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force, but instead it will vary with slip angle as well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e problem that led to these questions reared it's head when I attempted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lide the car sideways with four locked tires.  The lateral force (because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y make-shift , very simple tire model) became zero.  The slip ratio went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1, causing my algorithm to cancel the lateral force in order to keep withi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bounds of traction.  Bang, the car keeps going sideways.  Now, I see that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1 slip ratio and a 80-90 degree slip angle will result in real close to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ngitudinal force, allowing the rest to go along the lateral direction, ju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like the graph on page 58 shows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nks again to everybody for your help!</w:t>
      </w:r>
    </w:p>
    <w:p>
      <w:pPr>
        <w:pStyle w:val="Normal"/>
        <w:rPr>
          <w:rFonts w:ascii="Officina Sans ITC TT" w:hAnsi="Officina Sans ITC TT" w:eastAsia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 Wass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re model, is the most important and difficult simulation in car physics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s you can see in my signature i'm a game developer, if you check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ww.eden-studios.fr , i'm the bold man on the go-kart photo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yway .... me and my co-worker on car physics have spend lot of ti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we will spend again lot of time on tire model because it's the only link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th the ground and must be very accurate and tweakable ... a very goo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re model imply that you can do a good sim but also a good less-sim game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"J. Todd Wasson" a écrit 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&gt;Well, remember that slip_ratio/slip_angle model is not right at hig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slip_ang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slip_ratio value, at this level the rubber friction model is more right (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&gt;especially when tires are totally locked 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Ok, I'll keep this in mind.  BTW, if the tire's are locked, what direction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he force?  Is this the only case where the force will act opposite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velocity vector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es, the friction model's direction is opposite to velocity vector . The fric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s a force tha work against mo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Matt Jessick pointed out that there probably isn't much dat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for locked tires, as they'd heat up and get destroyed in a real hurry.  Righ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now, if I lock the front tires, the car goes straight ahead no matter what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do, so I'm not really worried about putting in a special case routine, but I'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keep it in mind anyway :-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ll, when you lock all the tire the car must goes in the car velocity direc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cause in locked tires case you have no more a car whith tire but a car with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ubber block instead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Thanks, Seb.  Yes, the tire model is very important indeed.  Unfortunately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've not included much of one yet.  Still working on getting other thing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working first.  Out of curiousity, did you have and solve the low speed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ratio instability problem?  If so, how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ell, the main problem was that at high slip angles there is a static latera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ces ..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we look the factor = f( slip_angle),  if slip_angle &gt; 15° factor = 0.75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ateral force = tire_load * factor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 at low speed ,in theory there is an oscilation because the lateral force te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pposite the slip_angle. the slip_angle could switch from -90° to 90°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ut as we compute dynamic by interuption at 200hz, the oscilation is no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erceptible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model works well at low speed 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eb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was thinking about the low speed model as well a while ago, and it'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bvious that the slip angle model is just a high speed approxima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reason is that, when the slip angle is changed, the tire footprin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equires some rolling length to adapt to it, and if you take this in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ccount the low speed behaviour is regularized, and the car behaviour 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w speeds should become more natural (this is one of the few area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re GPL seems to fail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believe WSC will take the adaptation length into accoun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Gregor</w:t>
      </w:r>
    </w:p>
    <w:p>
      <w:pPr>
        <w:pStyle w:val="Normal"/>
        <w:rPr/>
      </w:pPr>
      <w:r>
        <w:rPr>
          <w:rFonts w:cs="Officina Sans ITC TT" w:ascii="Officina Sans ITC TT" w:hAnsi="Officina Sans ITC TT"/>
          <w:sz w:val="16"/>
        </w:rPr>
        <w:t>(back to 1</w:t>
      </w:r>
      <w:r>
        <w:rPr>
          <w:rFonts w:cs="Officina Sans ITC TT" w:ascii="Officina Sans ITC TT" w:hAnsi="Officina Sans ITC TT"/>
          <w:sz w:val="16"/>
          <w:vertAlign w:val="superscript"/>
        </w:rPr>
        <w:t>st</w:t>
      </w:r>
      <w:r>
        <w:rPr>
          <w:rFonts w:cs="Officina Sans ITC TT" w:ascii="Officina Sans ITC TT" w:hAnsi="Officina Sans ITC TT"/>
          <w:sz w:val="16"/>
        </w:rPr>
        <w:t xml:space="preserve"> level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i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 cannot really separate longitudinal and lateral forces, you have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ok at the combined effect. When a tire with a slip angle of 10 degre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om your example is under a braking force, it also develops a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atio. It's best to combine the two and think instead of the slip vect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re one component is the slip ratio and the other is the slip angl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 a slightly idealized situation, the force is dependent only on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gnitude of this slip vector and points in the (opposite) direction.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urse, in reality things aren't quite as simple, but it's a goo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arting point, at least in terms of how to imagine i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lateral and longitudinal directions are defined with respect to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el orientation, probably to ensure that a free rolling tire woul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ave (approximately) only a lateral component of force present when pu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t a slip angle with respect to the road, as the force in this examp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oints approximately in the direction of the wheel axis (no cambe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ituation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Greg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you cannot really separate longitudinal and lateral forces, you have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look at the combined effect. When a tire with a slip angle of 10 degre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from your example is under a braking force, it also develops a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&gt;ratio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Yes, I know this :0)  However, if I have a set of slip angle and slip rati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ata to extrapolate approximate force values from, there is a point where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arge negative slip ratio will more or less disallow any side force from be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eveloped by slip angle (friction circle/ellipse).  Instead of looking a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mbined effect, I'm looking at the total force as though it's broken in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ngitudinal and lateral components, as this is how published data appears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 represented, and the fitting formulas seem to reflect this as well.  I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lip ratio is constant, then a slip angle will cause a certain lateral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t could be looked up from tire data.  There will also be a longitudina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force because of the slip ratio as you pointed out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My question is, in what direction is this longitudinal force applied?  At 18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degrees to the tire heading, or at 180 degrees to the tire's velocity vector?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it's at 180 degrees to the tire heading, then locking the tire or caus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tire to run at a large negative slip ratio would cause a car to steer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rong way under near limit-braking, because the lateral force from slip ang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uld be very small compared to the lateral component of the longitudinal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om slip ratio (depending on steer angle).  This doesn't seem right to me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hence the question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What is the SAE standard for this?  It IS broken into two components, fro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at I've read so far.  My confusion is in the area concerning the direction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longitudinal component of the "slip vector."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It's best to combine the two and think instead of the slip vect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where one component is the slip ratio and the other is the slip angl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is won't do me any good in my simulation work :0)  If I'm calculat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ateral force from a Pacejka Magic Tire Model or something similar, I need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know the direction (90 degrees to the tire's heading).  Longitudinal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ould be calculated through a different equation with different coefficients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but it would be a seperate calculation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For instance, I may have two functions that look like this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LateralForce = GetLateralForce (SlipAngle,SlipRatio,InclinationAngle,Load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LongitudinalForce =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GetLongitudinalForce(SlipAngle,SlipRatio,InclinationAngle,Load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See what I mean?  Pacejka's formulas appear to work this way.  Once I've go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LateralForce, I can apply it at 90 degrees to the tire's forward direc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But what about the LongitudinalForce?  Is this at 180 degrees to the tire'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rection, or at 180 degrees to the velocity vector?  Of course, I could ad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se two together to get the "slip vector" you described, but first I'd ne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know the direction of the longitudinal componen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In a slightly idealized situation, the force is dependent only on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magnitude of this slip vector and points in the (opposite) direc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'm having doubts about this.  If I crank the front wheels to a 50 degre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gle to the right and lock the brakes, or apply "just enough" braking to caus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"pure" longitudinal force (friction circle, there's no or very little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vailable now for lateral force), the car won't turn to the right or g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raight, it'll turn to the left instead.  This is why it doesn't seem right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e.  If I lock the front tires, won't the car go straight ahead, regardless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eer angle?  It's producing a big longitudinal force, but it seems this act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 a direction opposite the tire's velocity vector, not the tire's head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ctor.  What's the SAE standard here?  How do they do things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nks for your time :-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 Wass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What is the SAE standard for this?  It IS broken into two components, fro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what I've read so far.  My confusion is in the area concerning the direction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he longitudinal component of the "slip vector."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AE longitudinal is always aligned with the wheel plane (and lateral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lways perpendicular).  So if you could turn the front wheels suddenly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90 degrees, then the tire lateral force would all be slowing (braking)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otion of the car (wheels free rolling or locked).  You have to learn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think in multiple different coordinate systems...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- Dou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 would seem as you are over-simplifying a bit, the coefficient of static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iction is not exactly a constant. Under driving conditions, many effect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me into play that reduce the "stiction" of a good tire. These effects a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eflection of the tire, suspension movement, spring rates, schock valving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re-surface temperature, inflation pressure, and so on. Bu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roportionality law still holds reasonably true under these conditions. Now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 can see that if you are cornering, braking, or accelerating at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imit, which means at the adhesive limit of the tires, any weight transfe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ll cause the tires unloaded by the weight transfer to pass from stick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to sliding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force required to slide a tire is called the adhesive limit of the tire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r sometimes the "stiction", which is a slang combination of ``stick''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``friction.'' This law, can be expressed in a mathematical form,  where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ce with which the tire resists sliding;  is the coefficient of static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iction or coefficient of adhesion; and  is the weight or vertical load 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tire contact patch. Both  have the units of force (remember that weigh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s the force of gravity), so  is just a number, a proportionality constan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us,  the maximum sideways force the tire can withstand and is equal to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iction. We often like to speak of the sideways acceleration the car ca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chiev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ctually, the transition from sticking `mode' to sliding mode should not b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ry abrupt in a well-designed tire. When one speaks of a ``forgiving''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re, one means a tire that breaks away slowly as it gets more and mo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ce or less and less weight, giving the driver time to correct. Old, har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res are, generally speaking, less forgiving than new, soft tire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w-profile tires are less forgiving than high-profile tires. Slicks a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ess forgiving than DOT tires. But these are very broad generalities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res must be judged individually. Some tires are so unforgiving that the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reak away virtually without warning, leading to driver dramatics usuall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esulting in a spi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n the other hand, you might be over-complicating things too - the best wa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understand a "picture" of the braking forces is provided courtesy of "f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very action there is an equal AND opposite reaction,"  combine that wit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other physics law "a body in motion will always seek the path of lea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esistance" - (hence the "opposite" you refer to in the slip angle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ile I think I might have added confusion, I hope this helped..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ichae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astCo86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ww.MichaelLathrop.com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While I think I might have added confusion, I hope this helped..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So what direction does the longitudinal force get applied, assuming the re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f what you mentioned is already done?  Is it opposite the tire's heading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ctor, or opposite the tire's velocity vector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So what direction does the longitudinal force get applied, assuming the re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of what you mentioned is already done?  Is it opposite the tire's head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vector, or opposite the tire's velocity vector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like the resultant force in the direction opposite to the velocity vect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n the tire is locked because I don't much like the idea of being ab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do much steering of the car by twisting locked wheels back and forth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aving said that, like you I have also noticed that some combined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"data expansion" methods don't very closely meet this limit condi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suspect that locked cases are expensive to measure (because they woul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at up the tires and because of the large heat input and consequen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emperature variation during the test). Locked cases with slip angl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re then presumably even more rar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'm more willing to believe in a limited amount of SAE tire axes latera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orce component in wheel spinning cases, because my own game model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end to spin the car in yaw "too much" without it. However, no on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as yet stepped forward to let me burn doughnuts with thei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igh performance car, so for me this is just a feel thing.... ;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I like the resultant force in the direction opposite to the velocity vect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when the tire is locked because I don't much like the idea of being ab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o do much steering of the car by twisting locked wheels back and forth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Yes, this is what I'm thinking too.  Right now when my front tires lock,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n't turn the car anyway, but that's because my algo kills the lateral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ntirely long before the tire locks.  I think I know exactly what my proble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as bee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&gt;I'm more willing to believe in a limited amount of SAE tire axes latera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force component in wheel spinning cases, because my own game model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&gt;tend to spin the car in yaw "too much" without it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Yes, mine is very hard to control when you spin the tires too (unless you d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 in reverse, of course :-)).  It's hard to believe that a tire would no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stort laterally when spinning while at some non-zero slip angle.  I think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re's still got to be some lateral force there.  Friction circle theory isn'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perfect after all :0)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nks, Mat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f course, the tire distorts laterally even when spinning if travell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ideways, but this is already inherent in the friction circle equations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s the force will in fact oppose the slip velocity, which in t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xample doesn't point in the direction of the wheel plane but also has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rresponding lateral component. Another factor to consider is if you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ake into account the velocity component on the rear tires that com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rom the yawing velocity of the whole vehicle. This means that the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locity vector at the rear tires will acquire a component that oppos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yawing tendency, and will have the more relative effect the less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ires are spinning. A similar thing also happens at the front, and i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ll causes damping in that axis, making the transition less sudde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Greg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Of course, the tire distorts laterally even when spinning if travell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sideways, but this is already inherent in the friction circle equations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 guess what I was really trying to say here was that according to fric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ircle theory (from what I thought I got out of it, anyway), if the tire'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ximum force is being applied along the tire's longitudinal axis, there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ne left for lateral force.  Matt indicated that he liked to include so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ateral force anyway, because otherwise there can be very strong yaw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endencies.  With 0 lateral force at the rears, you can spin around rathe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quickly.  For instance, if the tire's spinning wildly, at 100 slip ratio, a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available force should be applied along the longitudinal axis according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at little I've read on friction circle use.  I agreed with his approach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aying it would probably be best for me to go ahead and allow a small amount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lateral force anyway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Another factor to consider is if you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ake into account the velocity component on the rear tires that com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from the yawing velocity of the whole vehicl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t's already included in my model when calculating the instantaneou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rection of each tire, before finding the tire heading, and before subtract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two to find the slip angl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his means that the sli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velocity vector at the rear tires will acquire a component that oppos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he yawing tendency, and will have the more relative effect the less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ires are spinning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By "a component", you mean the lateral component.  I think I see what you'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oing.  You're letting the velocity vector define the total available forc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and possibly limiting it if it gets too big), then braking it into lateral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ongitudinal components if you want to analyze those seperately.  This way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ven a wildly spinning tire that has some slip angle/lateral movement wi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produce a lateral force.  That's interesting.  Different from what I'm doing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'll ponder that awhile :0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 Wass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ITC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 Sans ITC TT" w:hAnsi="Officina Sans ITC TT" w:cs="Officina Sans ITC TT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3:41:00Z</dcterms:created>
  <dc:creator>Ruud van Gaal</dc:creator>
  <dc:description/>
  <dc:language>en-US</dc:language>
  <cp:lastModifiedBy>Ruud van Gaal</cp:lastModifiedBy>
  <dcterms:modified xsi:type="dcterms:W3CDTF">2001-01-29T13:51:00Z</dcterms:modified>
  <cp:revision>3</cp:revision>
  <dc:subject/>
  <dc:title>BRAKING FORCES</dc:title>
</cp:coreProperties>
</file>