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gine to wheel torque inertia, 5-2-2001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ud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i ther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'm adding some variables to my car model, while reading 'Fundamental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f Vehicle Dynamics' from Thomas Gillespie. Well, actually, I'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verting the body and wheels to rigid body classes which 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quaternions and inertia tensors for their rotation (so I have fast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nctions and gyroscopic precession for free for all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ces/torques I want to add) (this 'simplified' model will all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asier inclusion of new forces/torques in a more clean way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yway, in the book, Gillespie follows the engine torque to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els, and does it like th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=point on the engine's torque cur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c=Te-IeA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where Tc=torque at the clutch, Ie=rotational inertia of the engin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Ae=engine rotational accelerat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d=Tc-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=Td-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Td=torque output to the driveshaft, Ta=torque on the axl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 he keeps subtracting torque in every step, based o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eleration. Now in simulation, the acceleration is *the question*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ther than the answer to fill in the equations. It seems I can't 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se formula's like th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 seems to me that since everything is fixed together, the torq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mains the same, but all inertia of all connected components must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ken into account, s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talInertia=I_engine+I_driveshaft+I_transmission+I_rearaxle(RWD)+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=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then calculate rotational acceleration by torque/total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taking into account the transmission's torque multiplier ofcourse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ifferential will probably be the most problematic part, where 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ve to model how it will allow both axle outputs to rotate (wh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ans the totalInertia might change if the diff locks up more 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ess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problem looks a lot like what I had once before, namely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ion of the wheels; what influence the drivetrain inertia ha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gether with the wheels on the total change of the engine's rpm.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s mainly solved by just applying the torque and using the slip rat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d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t it seems strange to me what Gillespie writes, namely that torq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decreases* as it moves from engine to the wheels. At least 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mula's imply s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y thoughts? Thanks,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Norton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n tracking the torque through a gearset the gearing changes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s, of course.  What's nearly constant is the power.  There is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ss in power (due to friction), but otherwise the power stay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stant through gearsets, but not torqu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n thinking of the engine driving the wheels, the fricitional loss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ways cause a drop is power when going from the source (engine) 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point of interest (wheels).  When under engine braking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icitional losses will continue to be dissipative.  In this case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wer under engine braking will be higher at the wheels, smaller 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engine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dd Wasson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Ruud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'll probably be needing your help with quaternions :0)  Good luck o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version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t's strange how Gillespie's equations show a decrease in torque.  I don'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ve his book, so can't comment on th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s far running the rotation stuff through the driveline goes, I use someth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milar to what you posted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otalInertia=I_engine+I_driveshaft+I_transmission+I_rearaxle(RWD)+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orque=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nd then calculate rotational acceleration by torque/total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(taking into account the transmission's torque multiplier ofcourse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at's how I do it.  Not sure if it's right though 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differential will probably be the most problematic part, where 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have to model how it will allow both axle outputs to rotate (wh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means the totalInertia might change if the diff locks up more 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less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Right now, I loosely simulate the differential action by assigning the dri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s from the engine independently to each rear wheel, and letting the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ccelerate on their own.  This way, they're free to run at their own speeds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 seems to work pretty well, as the inside tire spins first in a turn.  B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ching the speeds to either the high or low speed tire, it works just like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pool/locked rear end, exhibiting push and snap oversteer at high throttl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w, I need to know how the torques are supposed to really be applied, rat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an just splitting it 50/50 all the tim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Strange about Gillespie's stuff.  Again, I haven't seen it so can't comment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Jessic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ut it seems strange to me what Gillespie writes, namely that torq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*decreases* as it moves from engine to the wheels. At least 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formula's imply s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ny thoughts? Thank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-read Gillespie Chapter 2 and then sleep with it under your pillow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torque doesn't decrease, rathersome of it is expended to acceler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rotational inertia of the rotating parts. You have to expe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wer to accelerate them up, and  it als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kes more braking to slow them back dow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 the book explains, when accelerating the car, you are als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elerating the rotating parts of the engine and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ive trai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you are accelerating a drag racing car at 3 G's with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utch not slipping and the final drive locked, you c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xpend a noticible part of the engines torque produc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ust spinning up all this rotational inertia. This effect is mo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ticible in the lowest gear, because when the clutch 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cked, the engine is accelerating very fast beca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f the large gear ratios commonly in us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 Gillespie notes, you can express the overall effect o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as an "effective mass". This is through combining all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ional terms together, and noticing that they act just lik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mass in    Forward_force = mass times acceler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becom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acceleration = force / (mass + effective_mass_rotating_part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re the effective mass can be several hundred pound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you aren't careful.  Drag racers are careful, and do things lik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ing short aluminum or carbon drive shafts instead of lo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eel ones, etc., to reduce this penalty. High tech road racers 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xotic wheel materials for similar reasons when allowed a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y can afford i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effective_mass of the rotational parts has terms lik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ertia_wheels 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nertia_driveshaft * final_drive_ratio**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nertia_engine      * overall_gear_ratio**2) / tire_radius**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iven final drive ratios  of 4-5 and overall first gear ratios of 12 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ou can see where those gear ratio squared terms c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t out of hand if not controlle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 answer your question about how to get the acceleration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"just" ;)  solve the resulting equations f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unknown acceleration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's messy but straightforward for each configuration of the driveli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lutch slipping or not slipping, transmission in gear or out of gear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fferential locked or open = 8 or more cases!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use the Mathematica program to do this kind of algebra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herwise I'd be spending all my time correcting errors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 your case with all nodes locked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 = point on the engine's torque cur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c = Te - Ie A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p = Gi Tc - Ip Ap      p = pinion or driveshaf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w = (Gfd Tp - FxR)  / Iw         w = drive wheel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sz w:val="16"/>
        </w:rPr>
        <w:t>FxR is the "Load" torque of the tires forward for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noting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e = Gi Gfd Aw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 =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re is Mathematica script  to solve th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e = Gi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 =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c = Te - Ie A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p = Gi Tc - Ip A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* then solve the combined equation below for Aw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w = (Gfd Tp - FxR)  / I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lve[{Aw == (Gfd Tp - FxR)  / Iw}, {Aw}]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solution 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w = (-FxR + Gfd * Gi * Te) / (Gfd**2 * Gi**2 * Ie + Gfd**2 * Ip + Iw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the other accelerations easily derived from th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Gillespie gives essentially this solution in Chapter 2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ur games also include the transmission input shaft which adds some mo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mplexity but it is still straight forward but tedious witho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hematica ;)       Get Mathematica, particularly if you are a studen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y have student packages because it is more addictive than cigarettes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Mat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.S.   Ruud, please note Very Important Caution interspersed bel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ud van Gaal wrot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Hi ther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I'm adding some variables to my car model, while reading 'Fundamental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of Vehicle Dynamics' from Thomas Gillespie. Well, actually, I'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converting the body and wheels to rigid body classes which 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quaternions and inertia tensors for their rotation (so I have fast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functions and gyroscopic precession for free for all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forces/torques I want to add) (this 'simplified' model will all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easier inclusion of new forces/torques in a more clean way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Anyway, in the book, Gillespie follows the engine torque to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wheels, and does it like th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e=point on the engine's torque cur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c=Te-IeA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  where Tc=torque at the clutch, Ie=rotational inertia of the engin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and Ae=engine rotational accelerat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d=Tc-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a=Td-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(Td=torque output to the driveshaft, Ta=torque on the axl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So he keeps subtracting torque in every step, based o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acceleration. Now in simulation, the acceleration is *the question*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rather than the answer to fill in the equations. It seems I can't 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hese formula's like tha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It seems to me that since everything is fixed together, the torqu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remains the same, but all inertia of all connected components must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aken into account, so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otalInertia=I_engine+I_driveshaft+I_transmission+I_rearaxle(RWD)+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 very careful and do what Gillespie shows. Because of the differ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ar ratios, the equation above is useless and misleadin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e the form that includes consideration of the effect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ffering rotational accelerations of each par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equation above can under estimate the effect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's inertia by a factor of 50 to 150 or more, depending on gear rat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orque=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And then calculate rotational acceleration by torque/total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(taking into account the transmission's torque multiplier ofcourse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  Right now, I loosely simulate the differential action by assigning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dri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torques from the engine independently to each rear wheel, and letting the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accelerate on their own.  This way, they're free to run at their own speed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It seems to work pretty well, as the inside tire spins first in a turn.  B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matching the speeds to either the high or low speed tire, it works just lik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&gt;&gt;spool/locked rear end, exhibiting push and snap oversteer at high throttl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You mean you take the speed of one of both tires, and apply i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rotational velocity to that of the *entire* axle? (making a soli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xle)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xactly.  This keeps both rear tires locked to the same speed, and seems 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rk just like a spool type differential.  I'll have to study limited sli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ffs a lot more in order to get behavior for those done right.  It seems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raphs for torque split vs. wheel rpm difference are the key, as there is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gion defined for "locked" behavior in many cas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s far as Richard Cheney's stuff goes, it's very nice.  He emailed me that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uple of weeks ago (I didn't know he had it on a website like that.)  Too ba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'm not using an OOP language for this.  Still, the entire physics engine ru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 300Hz main sampling, with 3,000-30,000Hz sampling around the rotational ax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or the tires, in about 1 millisecond on a P400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'll need to try converting vector3b.exe to use quarternions like yo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entioned.  If that works, converting the car sim to using them should only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ildly difficult (yeah, right!)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BTW, what's the name of Gillespie's book 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otalInertia=I_engine+I_driveshaft+I_transmission+I_rearaxle(RWD)+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e very careful and do what Gillespie shows. Because of the differen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gear ratios, the equation above is useless and misleadin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Use the form that includes consideration of the effect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differing rotational accelerations of each par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equation above can under estimate the effect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engine's inertia by a factor of 50 to 150 or more, depending on gear rati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Yikes!  I better get Gillespie's book too, as I must be doing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correctly.  There's been a long, long series of debates in the past (in ot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ums) on mechanical efficiency through a drivetrain.  Engineer types usuall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ist it's around 95% or better, while drag racing folks insist it's usuall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om 75-90% or so.  This changes with engine torque of course, so in my dra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acing predictor, I allow people to input a "torque lost to friction" valu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results have been excellent in terms of prediction accuracy, but perhap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'm merely understating the rotational inertia effect as you pointed out.  An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oughts, Matt?  This program will be needing a complete re-write after my 3-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hysics engine is do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racing predictor, I allow people to input a "torque lost to friction" valu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particular equations tossed around previously in this threa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n't yet include efficiency terms. That's even more torque lost.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Although Gillespie Chapter 2 has some derivation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cluding them also.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se equations just properly account for the different rotational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ccelerations being experienced by the different rotating parts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the overall gear ratio is 12, the engine is accelerat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t 12 times the radians/sec/sec of the wheels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 just adding the physical rotational inertias doesn'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for the different accelerations the parts are experiencin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ertia * acceleration is larger for the faster element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 you have to properly account for that when you combi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m to form an effective inertia (which you are going to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ultiply by only one acceleration value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you want to use one "effective inertia" for the enti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ocked together drive train, the terms combine so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gear ratio terms are actually squared. I can't think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f a good simple motivation for why it turns out th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y, other than the "cascade" of the equation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c = Te - Ie A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p = Gi Tc - Ip Ap        p = pinion shaft or drive shaf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 et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om just this part of it, with Ae = Gi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Ap =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p = Gi (Te - Ie Gi Gfd Aw) - Ip Gfd 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o you can start to see how collecting th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ertia effects of several rotating parts geared in seri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results in the proper "weighting" of the inertia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 calculating one effective inertia term for th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hole assemblage involves the square of the gear ratio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h as    Gi Gi Ie  abov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reason it doesn't much matter for drag rac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s that it would be _too much_ if th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nertias weren't purposely made as light as possibl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 lot of the first gear time is also spent with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clutch slipping so the engine acceleration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sn't involved. (The engine starts out at a high spe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nd roughly stays there so it doesn't have to b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elerated, at least until the clutch engages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 happen to be struggling against this effect at the momen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some work I'm doing because I need to use hig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ertias than I should otherwise in order to avoi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umerical instabilities in the drive train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til we fix that next week, I've lost a coup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nths of a second off my ET because of i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-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thew V. Jessick         Motorsi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Nort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from 75-90% or so.  This changes with engine torque of course, so in my dra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&gt;racing predictor, I allow people to input a "torque lost to friction" valu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ile I haven't measured power losses through drag racing gearbox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or differentials), I can understand why "engineer types" don't agre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ith efficiencies of 75-90%.  Just look at the heat generation valu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mplied with low efficiencies like this.  While this might not be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gnificant factor in the short time frame of drag racing, think abo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 a longer race where steady state values are reached.  Using 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average* horsepower of 500 bhp = 373 kW, an efficiency of 75% tell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ou that the heat rejection is 25% of 373 kW, or 93 kW.  There is 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y that amount of heat is being rejected in a racing gearbox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you that the heat rejection is 25% of 373 kW, or 93 kW.  There is 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way that amount of heat is being rejected in a racing gearbox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Right!  This is what I don't understand.  In writing SAS (in my link below)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read lots of debates on this subject and still don't have a clear answer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at's really going on there.  Patrick Hale, creator of Quarter and Quarter Jr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pioneer in this field, appears to be the only one using efficiency valu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the 95+% range in his software.  Since it's listed as "transmiss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fficiency", perhaps he's got another efficiency for the rest of the drivetra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ready built into his softwa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For some reason, when I use values that are unrealistic to engineer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75%-90%), I come up with almost exactly the same outputs as Mr. Hale'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grams do.  I'm hoping that Ruud Van Gaal's book observations and Mat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essick's explanations will shed some light on this subject for once :0)  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spect that I, along with several other developers of drag racing predictor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y be miscalculating the torque required to accelerate the drivetrain.  Wh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knows?  I'll have to get Gillespie's book and do some studying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On the other hand though, the high performance car and drag race magazin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racers seem to agree that the driveline efficiency is indeed this poor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gardless of what anybody says about the incredible heat that "should"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nerated.  The main thing right now that makes me suspect the lower values a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ue is that my top speed predictions remain far more accurate with the l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fficiency numbers racers and dyno testers swear by, even though they should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generating enough heat to do quite a bit of damage, from what others say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Yes, strange that mass and inertia can be interchanged like that. Lik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E=mC^2. So this acceleration would be the linear acceleration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center of mass, 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es. This is just a convenient collection of terms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"acts like" more mas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Or should I in the case of a missing wheel (broken off), remove 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wheel of the 'inertia_wheels' variable? Sounds ok. But perhaps remo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a power from tire_radius as well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((inertia_wheels+...)/tire_radius**(number_of_connected_wheels)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&gt;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hanks for the help, I've printed it and will reread it until I full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understand it. :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Yes, If the wheel isn't there, then spinning it up isn't going to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quire torque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 large part of the losses in the whole system can probably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ttributed to the slip ratio not being zero. The loss percentage 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roughly the same as the value of the slip rati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Well, what I'm really referring to here is the ratio of torque output at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ywheel to the rear wheels (or is it the other way around?? :0) )  SAS doesn'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e slip ratios because I didn't understand them when I wrote it.  It sti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kes good predictions, but the final rpm will be off a few percent because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lip ratio is locked to 0 (coulomb friction model.)   It calculates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ction limit and doesn't allow the force to exceed it, kind of like trac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trol.  It'll still tell you what speed range to expect wheelspin, but 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trols it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When running my 3-D project, I get performance that matches up really closel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 SAS predictions, even with the slip ratio included, so it appears to no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ally be a factor.  The losses I'm talking about are frictional through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ivetrain.  In drag racing circles, folks are always talking about "rear whee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s. flywheel horsepower," and looking for quick answers to the percentag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fference.  Anyway, I could go on and on about this, but to make a long stor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hort, on one side I find engineering folks arguing that 70-90% efficien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uld cause far too much heat and is therefore impossible.  But on the ot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side are the dyno test guys that seem to prove them wrong time and again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ell, I've covered this in another post, so I won't go further :0)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t's still a bit of a mystery that I'd love to be able to prove one way 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other, and finally dispel the myth that one side or the other believes on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for all :0)  Geeze, I need a life.....  :-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Perhaps it's not so bad. If you multiply the inertia mentioned by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ppropriate gear ratios (depending on where the inertia 'are' i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engine; in front of the transmission or behind it, and in front of o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ehind the final drive ratio), then I'd say it's not that bad. If no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correct. ;-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 think it might be correct, as Gillespie's formulas are dealing with 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"effective mass increase", to simulate the rotational inertia effects, right?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so, I think I might have it down ok.  In a creative flash, I got an idea h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 do it with all the sections operating at different speeds and input/outp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s and think it works fine.  I end up making a big term that is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"equivalent polar moment of inertia", which changes with each gear.  Whe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els spin up, they seem to do it appropriately.  With some setups, they'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ip up until the engine speed is hovering around the torque peak at a rate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ems right (from my Firebird burnin' days :0), then catch, rock the car back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ttle, and take off.  The performance matches my SAS program really closely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 I think it might be ok.  Obviously, if you discover something I may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ssing here, let me know 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are also some efficiencies associated with these numbers as we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in Gillespie's book. Which are in the range of 97%-99% mainly though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ut still, I've always found my Ferrari (virtual!) to spin up a b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oo quickl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at's still a fuzzy area for me.  The debate will continue there.  The rac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dyno folks insist driveline efficiencies are never anywhere near this high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ile engineers and students usually say they must be because of heat reason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ut I haven't seen any real evidence on their behalf.  The racers and dyn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lks show example after example.  Heck, I've even got a tech book on automati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missions that says the efficiencies are typically around 80%, so wh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nows?  I know my SAS program works rather well with numbers on the low end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ut not at the high end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quaternion code works btw. :) Cost me a whole day to find a bu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where I mixed up 1 line of world &amp; body coordinates, sigh, but voil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Now to throw the car into the air and see how it rotates wi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precession. That shouldn't be hard, given my driving style. ;-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1 line is all it takes.  Endlessly frustrating, isn't it!!?  lol   I sti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aven't touched quaternions, so may come asking you for help when it's tim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n you toss the car, compare it to my vector3b.exe program and let me know o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ny obvious differences, if you'd be so kind :0)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ank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tt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hat's where my problem still is, I can get to the Aw=... formula, b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FxR is an unknown variable in my head too. :) (making 2 unknown var's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1 equation, deadlock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&gt;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Ok, so R = radius of the whe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Fx is then just the last (longitudinal) force that was calculated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last 'frame' (derived from the slipRatio graph)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or real time use, that may be what you have to do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owever it adds some lag into the system th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an hurt the numerical stability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You need to be very careful about the radius also,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you allow it to change. If you do, this can cre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nother high frequency dynamical "vibration" mode in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overall system that can interact with the longitudinal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ynamics that interacts with the suspension dynamics th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sets the ...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wandering aimlessly around at work today.  Not sure if I want to share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though!!  lo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Hehe, that makes me all the more curious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Ok, here go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f we've got two rigid, spinning bodies (one axis only, please, no 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nsors, they make my head hurt with all that precession stuff :0)) connect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y a gear.  The first body has moment of inertia i1, and the second has i2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ssume they're both equal and connected by a 1:1 gear, so they spin at the sam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eed.  What we really want is the acceleration of one of the bodies (they'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th be the same in this case, of course.)  Once we've got the acceleration o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ne, we can multiply by the gear ratio(s) between the two bodies to get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eleration of the othe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f we have an input torque of 1 on the first body, we can find the rotation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cceleration (ra) by dividing torque (T) by the moment of inertia (i1)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ra = T / i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f both bodies are connected, we can add the two inertia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ra = T / (i1 + i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'm know you know this already.  Now, if set the gear so that the second bod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es at twice the speed, it'll have to accelerate twice as quickly. 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 isn't changing, but we could double the rotational inertia (i2) to g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same effect.  So we could define an "effective moment of inertia" (Ei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would take care of this.   In this case, with the gear ratio of .5, wh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ubles the acceleration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2 = (1/.5)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2 = 2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2 = 1/GearRatio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e first body, where we are applying the torque, doesn't need an effectiv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ertia.  The total of both bodies now becomes: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Total = i1 + 1/GearRatio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nyway, in our example, where the real moments of inertia of both bodies a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dentical, our total effective inertia (EiTotal) becomes 3.  1 for the fir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dy, and 2 for the second body because it has to rotate twice as quickly und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torque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Now, if our gear ratio is .5, we are only getting 1/2 the torque accelerat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second body to begin with.  On top of that, its effective rotation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ertia has been doubled because it needs to accelerate twice as quickly.  Hal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torque and twice the rotational acceleration is the same as only giv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/4th the torque, which is the same as having 4 times the rotational 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stead of 2.  Following me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f the gear ratio was 1/3, the second body would have triple the acceler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effective inertia is tripled), and also only 1/3rd of the input torque. 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s the same thing as multiplying the moment of inertia by 9.  See?  It'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quared because it's got to accelerate faster and it has less input torque 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e same time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For two bodies, define an effective inertia for each one.  The first on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here we're applying the torque, is just i1, the true moment of inertia value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second "effective inertia" becom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2 = 1/(GearRatio^2)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e total effective inertia becom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Total = i1 + 1/GearRatio^2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Now the fun part.  What about a third body at the end of the line, wi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other gear?  As before, we could set an effective moment of inertia for ea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dy, then add them up.  The third body would have GearRatio set according 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joint between it and the second body.  However, it's input torque will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astically different because it's changed at the first and the seco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equentially arranged) gears.  I'd set the input torque by multiplying by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rst gear ratio, then use the equation above in addition to it.  The thi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ody's effective inertia become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3 = GearRatio1 * (1/GearRatio2^2) * i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e second body 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2 = 1/(GearRatio^2) * i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e first body is just i1.  Total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Total = i1 + Ei2 + Ei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or, in long term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EiTotal = i1 + 1/(GearRatio1^2) * i2 + GearRatio1 * (1/GearRatio2^2) * i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For a fourth body and gear, Ei4 would b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i4 = GearRatio1 * GearRatio2 * (1/GearRatio3^2) * i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Fifth body and gear would be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i5 = GearRatio1 * GearRatio2 * GearRatio3 * (1/GearRatio4^2) * i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So, to be show off ;0),  I think a six body system joined by sequential gear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ional acceleration could be calculated like thi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6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ionalAcceleration = Torque / (i1 + 1/(GearRatio^2) * i2 + GearRatio1 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1/GearRatio2^2) * i3 + GearRatio1 * GearRatio2 * (1/GearRatio3^2) * i3 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GearRatio1 * GearRatio2 * GearRatio3 * (1/GearRatio4^2) * i4) + (GearRatio1 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arRatio2 * GearRatio3 * GearRatio4 * (1/GearRatio5^2) * i5)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See a pattern?  I haven't tested this yet, but think it will work.  Perhap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loss that Gillespie mentioned was due to each extra gear in the system.  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forget exactly what you were describing, but maybe that's it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  Now, I've put Straightline Acceleration Simulator on sale (at the link 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y sig) for two weeks at only $10 a copy.  Go there and look at it, and te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our friends please :0)  *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By the way, that stuff would give you the rotational acceleration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if you set i1 to be inertia of the engine, then go on down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rivetrain with as many rotating parts as you want to use.  You still need t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ply torque to this from the slip ratio (the old "fighting the engine" stu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om months ago).  I think this would be the product of all the gear ratios (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verse order, or inverted (1/whatever)) and the torque at the wheels. 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ould be added to engine torque, divided by the "effective inertia" from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ther post, and used to accelerate *body 1*, and that's it.  The rest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locities could obviously be calculated by multiplying engine speed by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ppropriate gear ratio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Hmm...  Maybe we shouldn't be talking about this stuff in a widely rea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ewsgroup ?  :-)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is has got me excited.  It ought to be not too terribly difficult to do 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ur wheel drive system that actually works the way it should.  Too bad I don'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now much about differentials yet :0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come up with needing far higher efficienci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Perhaps.  I'll try the equations from my other post in the 3-D model, sin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 gets the same results as SAS, and see what happens.  This just might b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here folks are getting confused.  If so, the issue of "correct efficiencies"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 be put to rest in the drag racing community once and for all :0)  Won'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hat be fun to debate with people?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Yes, and I wasn't feeling good as well (a little flu). Or am I mix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up action and reaction? ;-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I've found that almost all major bugs consist of really 1 little fla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somewhere in the system. Like doing += instead of -=. Endl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scribbling of numbers on papers, seeing where the numbers go wrong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sigh, and that with suspensions, gravity and other forces mak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estimations of what's right and what's not very har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You're telling me???  lol  I feel ya on this one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esides, 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worked great with the car in a 0 degree heading. It would just doub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angle when rotating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When you switched to quarternions, 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It would just doub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angle when rotating. Fortunately, this meant that putting the c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t heading 180 meant it would swing round (yaw) by itself! It's n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back to it's normal self for 99% again. :) (and I call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*improvement*? lo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t's a huge relief when you fix something like that.  Makes you want to brea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uff, doesn't it?  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I have some problems now that I don't have pitch/yaw/roll angl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anymore (for the camera view; I don't know anymore how to follow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car correctly so that I'm always behind it). On the other hand, a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rigonometry is disappearing! No sin(), cos() or tan(); it's a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one-time setup of a start quaternion, and after that you don't ne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more than a handful of * and + to rotate about axes. Strange, b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wonderful. :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 xml:space="preserve">Yes, I've been thinking about that using the 3x3 matrix and inertia tensor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'll be a relief for sure, and will probably make the rest of everything mu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mple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I'll have to get my wheels to do the same thing; they're still us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the old way. That way I think I can have gyroscopic precession of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wheels have my car's body stabilise for free. :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This one I haven't figured out yet.  If you've got a spinning wheel attach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to the car and you turn it, how do you calculate the torques sent to the car?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you find the 3 axis (world) angular momentum change and apply that to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ody?  If so, that'd be pretty cool.  Just like GPL :0)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When you toss the car, compare it to my vector3b.exe program and let me kn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o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&gt;any obvious differences, if you'd be so kind 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I will. The three values in your .exe are the inertia values of XYZ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Yes.  Z is about the axis pointing into the screen, x is left/right and y 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p/down.  The matrix doesn't reorthagonalize itself, so if you spin it fast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t'll go crazy and squash itself.  Just try slow rotation and let me know h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t compares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&gt; Ok, so R = radius of the whe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&gt; Fx is then just the last (longitudinal) force that was calculated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&gt; last 'frame' (derived from the slipRatio graph)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For real time use, that may be what you have to d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Hm, I'll rethink the equations then. Strange then that the load for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(the weight on the tire) isn't in the Aw formula? You would say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has an effect on the acceleration of the whe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normal force is involved, because it affects the F force of the F cross 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You need to be very careful about the radius also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&gt;if you allow it to chang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You mean like a loaded_Radius? Currently I leave the radius as it i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es, probably for the best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  I think it might be correct, as Gillespie's formulas are dealing with 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"effective mass increase", to simulate the rotational inertia effects, right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Just write Simulate with a capital S.   ;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effective mass is just some of the terms of the rotationa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quations of motion collected together. When this is don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gether they end up looking like a mas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If so, I think I might have it down ok.  In a creative flash, I got an idea how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o do it with all the sections operating at different speeds and input/outpu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torques and think it works fine.  I end up making a big term that is 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 "equivalent polar moment of inertia", which changes with each gear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is exactly what those equations do. They collect terms such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you can divide one torque by that effective inertia  to find o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gular acceleration (for a chosen one of the rotating pieces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e geared together.)   You can them find the other acceleratio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sing the gear ratios between the piec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Hm, I'll rethink the equations then. Strange then that the load forc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(the weight on the tire) isn't in the Aw formula? You would say th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has an effect on the acceleration of the wheel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&gt;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t is already included.  When you calculated longitudinal force (Fx), tha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as partly a function of load.  The wheel only cares how much force 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sisting acceleration, it doesn't care whether it's coming from grip or load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r a combination of the tw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I still don't understand how those formulas will let you directly calcul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acceleration of the wheels and drivetrain if they are not in contact wi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road.  Aren't they giving you an "effective mass" to add to the vehic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ss, causing the whole thing to lose acceleration directly, rather tha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turning an "effective rotational inertia"?  Perhaps I need to look mo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osely.. 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dd Wass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"effective mass" = "effective inertia" / (Tire radius)**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at keeps the units correct as mass unit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f the tires aren't in ground contact, then the Tire radius isn't needed becau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force times radius term is no longer involved in the equation of mot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o you can just use the "effective inertia" that has collected toget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effects of all the parts different rotational acceleration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e careful for the wheels not in contact application though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think that the gear ratio squared terms in the in contact equatio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f motion come about through the combination of the acceleration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d also the ground force feeding back through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 the wheels free case the useful effective inerti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y just have gear ratio to the first power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rque = inertia * acceleration =  (i1 * a1) + (i2 * a2) + (i3 * a3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= ( i1 + G12  i2 + G12  G23  i3) * a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 parts with inertias i1, i2, i3 geared togeth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h that  a2 = a1 G12,  a3 = a2 G23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- Mat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47:00Z</dcterms:created>
  <dc:creator/>
  <dc:description/>
  <dc:language>en-US</dc:language>
  <cp:lastModifiedBy>Ruud van Gaal</cp:lastModifiedBy>
  <dcterms:modified xsi:type="dcterms:W3CDTF">2001-05-22T17:47:00Z</dcterms:modified>
  <cp:revision>2</cp:revision>
  <dc:subject/>
  <dc:title/>
</cp:coreProperties>
</file>