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ERTIA TENSOR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Ok, can anybody help me out on this one?  My project is not using inertia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ensors because I don't understand how to use them.  Right now, I have thre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ifferent polar moment of inertia values that are local to the car (yaw, pitch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d roll axes).  These alter rotational velocity and acceleration directl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round the three world axes.  This seems to work well enough as long as the ca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sn't flipping through the air or driving on a 80 degree embankment/hill.  Whe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t does fly into the air, it doesn't flip correctly of course.  Their isn't an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gyroscopic precession to the tumble.  This must be effecting the rest of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odel at high bank angles too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I downloaded and printed out a ton of information on rigid body dynamics a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ertia tensors for angular momentum calculations, and understand some of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ncepts.  For instance, angular velocity is usually not manipulated directl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r used at all in rigid body dynamic simulation, as by applying forces to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ody through the inertia tensor, angular momentum gets changed directly a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ppropriately instead, something that is supposedly very difficult a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expensive to do correctly to angular velocities.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So, suppose I express my initial inertia tensor using the three seperat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olar moments of inertia of the sprung weight of the car (assuming it's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ame as a 3-D box) in matrix form like this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</w:t>
      </w:r>
      <w:r>
        <w:rPr>
          <w:rFonts w:cs="Officina Sans ITC TT" w:ascii="Officina Sans ITC TT" w:hAnsi="Officina Sans ITC TT"/>
          <w:sz w:val="16"/>
        </w:rPr>
        <w:t>Inertia1    0       0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0     Inertia2   0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0         0    Inertia3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I downloaded a paper written by David Baraff, from the Robotics Institute a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arnegie Mellon University, available at Chris Hecker's web page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ttp://www.d6.com/users/checker/dynamics.htm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This explained to me everything I currently know on this subject up until now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(which isn't much, obviously!).  In it, he shows how a force vector and a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osition vector for the location of the force on the body can be used to fi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total torque vector on the body (for 3 dimensions).  However, I'm confuse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s to what to do with this torque and the inertia tensor.  I'm using a 3x3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matrix to define the rotational orientation of the sprung mass of the car.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at do I do with the torque vector?  It says that the inertia tensor itsel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hanges with orientation.  Should I be multiplying my orientation matrix by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ertia tensor, then multiplying the result by the angular momentum matrix a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time step in order to change the orientation matrix again?  Any ideas??  I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know GPL must do this for the body, as well as all four wheels independently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ecause there's gyroscopic precession in the wheels, and this is the only way I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can imagine it might be done.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 xml:space="preserve">Help!!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anks,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dd Wass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Gregor Vebl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ello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irst of all, for those not interested, I appologize for the longish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ost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You are just one small step away from doing it correctly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re is much talk of the 6DOF models. These 6 degrees of freedom ar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position of the center of gravity (3 components) and then thre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variables that describe the rotational orientation of the objec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elative to its c.o.g. . As you say, and it's the easiest way to do it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stead of using, say, three angles (say, pitch, yaw, roll) to describ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rientation, you are using a 3x3 matrix that is very well known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yone ever doing 3D graphics, however, usually in 3D graphics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osition vector is also included in the last row (or column) to form a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arger 4x4 matrix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3x3 orientation matrix, let's name it O, is an orthogonal matrix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eaning that if you exchange rows and columns and multiply it by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riginal matrix )transpose it, O^T ), you should get the identit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atrix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Now, the inertia tensor (let's name it J0 in the local coordinates o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body) can also be represented as a 3x3 matrix. However, this tenso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s a constant only in the system that rotates with the vehicle.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ensor that you created with components in pitch, yaw, and roll axes 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 example of such a tensor, although generally you would also ge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mponents away from the diagonal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f you've done 3D graphics, you know that the position of an arbitrar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vector v0 that is given in the local coordinates of the body needs to b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ultiplied by the orientation matrix O, v = O v0 , to get the vector v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s the vector v0 oriented in the world coordinates. The tensor J0 i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orld coordinates, J, however transforms a bit differently (as a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atrix). Without going into too much detail, to obtain the worl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epresentation of the tensor J, you need to perform the follow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peration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J = O J0 O^T, (1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ere O^T is the transposed of O as given befor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 guess you are familiar with the concept of rotational momentum, gamma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ich is a vector. The relati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(gamma)/dt = torque, (2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is true, where torque is the torque vector. Now, gamma is given as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gamma = J omega, (3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ere omega is the rotational velocity vector, which points along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xis of the rotation and whose magnitue gives the speed of rotation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Actually,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(d O)/dt y0 = omega (x) (O y0) (4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olds true, where (d O)/dt is the time derivative of the orientati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atrix, (x) denotes the vectorial product, and v is an arbitrary vector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imilarly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(d O^T)/dt y = - O^T (omega (x) y) . (5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Now one needs to take into account that both the tensor of inertia i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the world (but not local) coordinates and omega change with time.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serting (3) into (2), and taking into account both (4), (5) and (1)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ne get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omega (x) O J0 O^T omega - O J0 O^T (omega (x) omega)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+ O J0 O^T (d omega)/dt = torque (6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ere the second term clearly vanishes, and from this one obtain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(d omega)/dt = J^(-1) (torque - omega (x) (J omega) ). (7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ile the derivation was done in an inertial frame of reference (worl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ordinates for example), the equation (7) can be rewriten in any fram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f reference, as long as all the quantities are transformed correctly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 the local coordinate system of the body, the J is just J0 (and J^(-1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s the inverse of the J0 (J0^(-1)), while in the world system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J=O J0 O^T,  J^(-1)= O (J0^(-1)) O^T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f you need help on how to update the matrix O from a given vecto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mega, let me know, but basically you need to construct a matrix tha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reates a small rotation around the vector omega and multiply the matrix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 by it from the left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-Gregor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.S. There might be some small errors above as I've last visited th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erivation a while ago. The result (7) that you need, however, is surely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rrect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etri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i Todd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've been working on a little driving simulation of my own since last July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d have managed to build fully working rigid body dynamics for it, so I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ight be able to help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 This explained to me everything I currently know on this subject up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unti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now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(which isn't much, obviously!).  In it, he shows how a force vector and a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position vector for the location of the force on the body can be used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i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the total torque vector on the body (for 3 dimensions).  However, I'm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onfuse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as to what to do with this torque and the inertia tensor.  I'm using a 3x3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matrix to define the rotational orientation of the sprung mass of the car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What do I do with the torque vector?  It says that the inertia tenso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tsel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changes with orientation.  Should I be multiplying my orientation matrix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inertia tensor, then multiplying the result by the angular momentum matrix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the time step in order to change the orientation matrix again?  An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deas?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First of all, you need to work with the _inverse_ of the inertia tensor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t's no big deal, simply calculate the inverse once in the beginning an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tore it. If you're just using the elements on the diagonal (ie. you assum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no asymmetry in the mass distribution) the inverse of the matrix can b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alculated by just inverting the elements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ssuming you calculate the torque vector and angular velocity and momentum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vectors in world coordinates, as I have done, what you do is you take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rque vector (tau) and multiply by the time step (dt), then add this to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gular momentum vector (L) of the object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L = L + tau * d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 calculate the angular velocity vector, you first multiply the curren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otation matrix (R) by the inverse of the inertia tensor (Ibodyinv, which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you calculate and store once in the beginning of the program), then multipl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result of that by the transpose of the current rotation matrix (th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peration transforms the inverse of the inertia tensor from body coordinate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 world coordinates)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Iinv = R * Ibodyinv * transpose(R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n, to get the new angular velocity vector (omega), you multiply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ngular momentum vector by Iinv. Et voila, there you have it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omega = L * Iinv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n you just integrate, calculate the new rotation matrix, and you'll hav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your cars rotating realistically, with precession and all that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'm using quaternions for rotation which makes things slightly different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ut the basic principle is the same. For numerical integration, I sugges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using a fourth-order Runge-Kutta method for accuracy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 hope this helps (and that I didn't make any mistakes... I'm sure someon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ill step in and correct me if I did. :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etri Blomqvis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 must say I would heartily recommend this approach over what I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uggested. Working with both the angular momentum and angular velocit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s easier to implement than just the angular velocity approach (which 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at my derivation focused on). Blame it on my narrowminded educati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:)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-Grego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  omega = L * Iinv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Then you just integrate, calculate the new rotation matrix, and you'll hav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your cars rotating realistically, with precession and all that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Ok, let me see if I follow you here.  I was going to have a symmetrica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ertia tensor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ertia1    0         0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0       inertia2    0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0           0     inertia3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But what I really want is the inverse of this.  Is this it?  Silly question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 know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bodyinv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ertia3    0         0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0       inertia2    0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0           0     inertia1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I'm a real amateur with matrices and vectors at this point, as I've jus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tarted using these one or two months ago.  My 3-D graphics are a wirefram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in32Api thing that hardly uses vectors or matrices at all, so I'm stil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earning this stuff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The angular momentum vector is a 3x3 matrix, correct?  Or is it a thre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imensional vector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The angular velocity vector is also a 3x3 matrix, correct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Ok, to calculate the angular velocity vector, I multiply the current rotati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atrix by the inverse of the inertia tensor, which is calculated one time a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beginning of the simulation.  The, I multiply the result of that by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ranspose of the current rotation matrix.  What is the transpose of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rotation matrix?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otation matrix is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xx  yx  zx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xy  yy  z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xz  yz  zz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</w:t>
      </w:r>
      <w:r>
        <w:rPr>
          <w:rFonts w:cs="Officina Sans ITC TT" w:ascii="Officina Sans ITC TT" w:hAnsi="Officina Sans ITC TT"/>
          <w:sz w:val="16"/>
        </w:rPr>
        <w:t>Ok, after the result of this is found, I get the new angular velocity vecto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y multiplying the angular momentum vector by Ibodyinv (the inverse of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inertia tensor).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Now, the angular velocity vector is essentially added to the old rotati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atrix to get the new rotation matrix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Geeze, I guess I have a lot of homework to do here!  I'll go through th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paper again with your post as a guide.  Hopefully I'll get this working.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Studying vectors and matrices more ought to help. 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Thank you very much for your help Petri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dd Wass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Ibodyinv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inertia3    0         0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 0       inertia2    0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 0           0     inertia1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Not quite. :) This is what I meant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1/inertia1   0               0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0               1/inertia2   0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0               0               1/inertia3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n general, inverting a matrix is more complex, but if every element off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iagonal is zero you can take this handy shortcut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 I'm a real amateur with matrices and vectors at this point, as I've jus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started using these one or two months ago.  My 3-D graphics are a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irefram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Win32Api thing that hardly uses vectors or matrices at all, so I'm stil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learning this stuff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'm using OpenGL for my own simulation. I must say, if I had to pick on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ing about OpenGL that I like the most, it's the ease with which it can b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earnt and used. I've gone in a couple of months from spinning, unli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ingle-colored cubes to multitextured, lit, environment-mapped 3d models. I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on't think I could've done that with D3D. Other people's mileage may vary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f course. :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 The angular momentum vector is a 3x3 matrix, correct?  Or is it a thre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dimensional vector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t's a 3-d vector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 The angular velocity vector is also a 3x3 matrix, correct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Nope, it's also a 3-d vector. :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 Ok, to calculate the angular velocity vector, I multiply the curren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otati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matrix by the inverse of the inertia tensor, which is calculated one tim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the beginning of the simulation.  The, I multiply the result of that b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transpose of the current rotation matrix.  What is the transpose of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rotation matrix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Rotation matrix is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xx  yx  zx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xy  yy  z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xz  yz  zz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ransposing a matrix means simply mirroring it along the diagonal, in th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ase the transpose 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xx  xy  xz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yx  yy  yz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zx  zy  zz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  Ok, after the result of this is found, I get the new angular velocit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vecto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by multiplying the angular momentum vector by Ibodyinv (the inverse of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inertia tensor)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Not by Ibodyinv, but by the result of what we discussed above (which 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bodyinv transformed to world coordinates)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 Now, the angular velocity vector is essentially added to the ol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otati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matrix to get the new rotation matrix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No, you first form a matrix from the elements of the angular velocity vecto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ike this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</w:t>
      </w:r>
      <w:r>
        <w:rPr>
          <w:rFonts w:cs="Officina Sans ITC TT" w:ascii="Officina Sans ITC TT" w:hAnsi="Officina Sans ITC TT"/>
          <w:sz w:val="16"/>
        </w:rPr>
        <w:t>0   -z    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</w:t>
      </w:r>
      <w:r>
        <w:rPr>
          <w:rFonts w:cs="Officina Sans ITC TT" w:ascii="Officina Sans ITC TT" w:hAnsi="Officina Sans ITC TT"/>
          <w:sz w:val="16"/>
        </w:rPr>
        <w:t>z    0   -x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-y    x    0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n you multiply this by the old rotation matrix, and add the result of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is to the old rotation matrix to get the new one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f you're wondering where that matrix in the middle comes from, I believ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formulation is in the Baraff paper you downloaded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n there's also the fact that you'll need to normalize the rotation matrix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every now and then to keep it orthogonal. Normalizing quaternions is faster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ich is one good reason to use them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 Geeze, I guess I have a lot of homework to do here!  I'll go through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paper again with your post as a guide.  Hopefully I'll get this working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Studying vectors and matrices more ought to help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Yep, that's the key. And once you have the rigid body dynamics working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dding things like aerodynamic effects is a breeze, if you'll pardon th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un. :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 Thank you very much for your help Petri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appy to help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y the way, you mentioned something about precession of the wheels in GPL? I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aven't seen that game (shame on me :), I assume you mean the wheels preces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f they go flying through the air after a crash? Sounds cool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etri Blomqvis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Great, thanks again Petri.  I'll see what I can do now.  Yes, basic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aerodynamics will be pretty simple to add in when things are done this way.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lso, I imagine adding impulses from collisions would be simplified quite a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it.  (I haven't gone there yet anyway.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By the way, you mentioned something about precession of the wheels in GPL? I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haven't seen that game (shame on me :), I assume you mean the wheels preces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if they go flying through the air after a crash? Sounds cool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Yes, basically.  If you get some air off a steep hill, you're supposedly abl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 rotate the car by steering the front wheels once airborne.  GPL seems to b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e most complete model out there, but I haven't tried N4, Nascar Heat, o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Viper Racing, so maybe it's just the hype.  I don't imagine many folks would g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rough the trouble of modelling each wheel with an inertia tensor, but GP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eems to have done this.  I know I don't, it's complicated enough as it 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ight now!  Might as well do the flywheel and engine this way too.  That way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igh engine rpm's would cause the chassis to have a little more resistance to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urning.  Probably not enough to notice, of course.  Don't count on me do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is!  lol  Real frame rate killer for an unnoticable effect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Thanks for the help again, Petri.  I'll see what I can do with this and com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ack later if I get stuck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dd Wass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 xml:space="preserve">It works!  Thanks for everybody's help here.  It seems to work properly.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Download a little demo here at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ttp://performancesimulations.com/files/vector3b.exe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  <w:r>
        <w:rPr>
          <w:rFonts w:cs="Officina Sans ITC TT" w:ascii="Officina Sans ITC TT" w:hAnsi="Officina Sans ITC TT"/>
          <w:sz w:val="16"/>
        </w:rPr>
        <w:t>Input an initial torque in world space about the x,y, and z axes.  Th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 xml:space="preserve">torque only lasts for one frame, then the object spins on it's own after that. 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t looks like it is working correctly to me.  What do you guys/gals think?  I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ay not work on either Windows 2000 or ME, I forget which one, but it's fine 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in95/98.  Thanks for any input, and thanks again for the help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eastAsia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</w:p>
    <w:p>
      <w:pPr>
        <w:pStyle w:val="Normal"/>
        <w:rPr>
          <w:rFonts w:ascii="Officina Sans ITC TT" w:hAnsi="Officina Sans ITC TT" w:eastAsia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odd Wasso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Hi Todd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Quick and dirty inverter of a 3x3 matric for you, plenty of room fo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mprovement, but as you only need to call once (or whenever you mas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distribution changes) then it will do :O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Chris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BOOL InverseMassMatrix(MATRIX3X3 *source, MATRIX3X3 *dest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{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long col,row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float fDe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float fInvde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dest-&gt;matrix[0][0] = source-&gt;matrix[1][1] * source-&gt;matrix[2][2] -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ource-&gt;matrix[1][2] * source-&gt;matrix[2][1]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dest-&gt;matrix[0][1] = source-&gt;matrix[0][2] * source-&gt;matrix[2][1] -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ource-&gt;matrix[0][1] * source-&gt;matrix[2][2]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dest-&gt;matrix[0][2] = source-&gt;matrix[0][1] * source-&gt;matrix[1][2] -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ource-&gt;matrix[0][2] * source-&gt;matrix[1][1]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dest-&gt;matrix[1][0] = source-&gt;matrix[1][2] * source-&gt;matrix[2][0] -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ource-&gt;matrix[1][0] * source-&gt;matrix[2][2]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dest-&gt;matrix[1][1] = source-&gt;matrix[0][0] * source-&gt;matrix[2][2] -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ource-&gt;matrix[0][2] * source-&gt;matrix[2][0]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dest-&gt;matrix[1][2] = source-&gt;matrix[0][2] * source-&gt;matrix[1][0] -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ource-&gt;matrix[0][0] * source-&gt;matrix[1][2]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dest-&gt;matrix[2][0] = source-&gt;matrix[1][0] * source-&gt;matrix[2][1] -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ource-&gt;matrix[1][1] * source-&gt;matrix[2][0]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dest-&gt;matrix[2][1] = source-&gt;matrix[0][1] * source-&gt;matrix[2][0] -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ource-&gt;matrix[0][0] * source-&gt;matrix[2][1]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dest-&gt;matrix[2][2] = source-&gt;matrix[0][0] * source-&gt;matrix[1][1] -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source-&gt;matrix[0][1] * source-&gt;matrix[1][0]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fDet = source-&gt;matrix[0][0] * dest-&gt;matrix[0][0] + source-&gt;matrix[0][1]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* dest-&gt;matrix[1][0] + source-&gt;matrix[0][2] * dest-&gt;matrix[2][0]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if ( fabs(fDet) &lt;= 1e-06 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 </w:t>
      </w:r>
      <w:r>
        <w:rPr>
          <w:rFonts w:cs="Officina Sans ITC TT" w:ascii="Officina Sans ITC TT" w:hAnsi="Officina Sans ITC TT"/>
          <w:sz w:val="16"/>
        </w:rPr>
        <w:t>return FALSE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fInvdet = 1.0f / fDe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for ( row = 0; row &lt; 3; row++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{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    </w:t>
      </w:r>
      <w:r>
        <w:rPr>
          <w:rFonts w:cs="Officina Sans ITC TT" w:ascii="Officina Sans ITC TT" w:hAnsi="Officina Sans ITC TT"/>
          <w:sz w:val="16"/>
        </w:rPr>
        <w:t>for ( col = 0; col &lt; 3; col++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        </w:t>
      </w:r>
      <w:r>
        <w:rPr>
          <w:rFonts w:cs="Officina Sans ITC TT" w:ascii="Officina Sans ITC TT" w:hAnsi="Officina Sans ITC TT"/>
          <w:sz w:val="16"/>
        </w:rPr>
        <w:t>dest-&gt;matrix[row][col] *= fInvde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}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eastAsia="Officina Sans ITC TT" w:cs="Officina Sans ITC TT" w:ascii="Officina Sans ITC TT" w:hAnsi="Officina Sans ITC TT"/>
          <w:sz w:val="16"/>
        </w:rPr>
        <w:t xml:space="preserve">    </w:t>
      </w:r>
      <w:r>
        <w:rPr>
          <w:rFonts w:cs="Officina Sans ITC TT" w:ascii="Officina Sans ITC TT" w:hAnsi="Officina Sans ITC TT"/>
          <w:sz w:val="16"/>
        </w:rPr>
        <w:t>return TRUE;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}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Thats Row Major :O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Ruud van Gaal wrote in message &lt;3a5aaf98.937478653@news.xs4all.nl&gt;..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On Sun, 7 Jan 2001 02:21:51 -0000, "Chris West"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&lt;chris.west1@ntlworld.com&gt; wrote: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&gt;Quick and dirty inverter of a 3x3 matric for you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..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&gt;BOOL InverseMassMatrix(MATRIX3X3 *source, MATRIX3X3 *dest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&gt;{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Is that a column-major or row-major matrix? It will really be</w:t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Do objects really do wierd things like that when they're spinning in 0g?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Bizarre!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&gt;  Not sure if it's right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You still seem to have some work ahead of you. That rotation looks a lo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like what I got from my first attempts. In fact, I only got mine working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when I switched to using quaternions to describe the orientations of my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objects... but I digress. :)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I would suggest that you use a top (large moment of inertia on one axis,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a much smaller one on the other two) to test the rotation. If you can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ake the top spin and precess stably by giving it a large initial angular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omentum on the axis with the large moment of inertia, and small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momentums on the other two, your code is probably working.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  <w:t>Petri Blomqvist</w:t>
      </w:r>
    </w:p>
    <w:p>
      <w:pPr>
        <w:pStyle w:val="Normal"/>
        <w:rPr>
          <w:rFonts w:ascii="Officina Sans ITC TT" w:hAnsi="Officina Sans ITC TT" w:cs="Officina Sans ITC TT"/>
          <w:sz w:val="16"/>
        </w:rPr>
      </w:pPr>
      <w:r>
        <w:rPr>
          <w:rFonts w:cs="Officina Sans ITC TT" w:ascii="Officina Sans ITC TT" w:hAnsi="Officina Sans ITC TT"/>
          <w:sz w:val="16"/>
        </w:rPr>
      </w:r>
    </w:p>
    <w:sectPr>
      <w:type w:val="nextPage"/>
      <w:pgSz w:orient="landscape" w:w="16838" w:h="11906"/>
      <w:pgMar w:left="1008" w:right="1008" w:gutter="0" w:header="0" w:top="1008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fficina Sans ITC 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3:27:00Z</dcterms:created>
  <dc:creator>Ruud van Gaal</dc:creator>
  <dc:description/>
  <dc:language>en-US</dc:language>
  <cp:lastModifiedBy>Ruud van Gaal</cp:lastModifiedBy>
  <dcterms:modified xsi:type="dcterms:W3CDTF">2001-01-29T13:41:00Z</dcterms:modified>
  <cp:revision>3</cp:revision>
  <dc:subject/>
  <dc:title>  Ok, can anybody help me out on this one</dc:title>
</cp:coreProperties>
</file>