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ROLL CEN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Doug Arnao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It seems though these are all calculations that are analytical;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roll centers seem a result of different spring settings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No, nothing to do with the springs. They are formed by the geometries of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e front and the rear suspensions. The front has a roll center and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rear has one - draw a line between the two and you have a roll axe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(usually pitched forward in a well designed car). Roll centers can b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nywhere -   even below the ground. As the car rolls , the geometries tha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form the centers also move and your RC can start moving up and down an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left and right. GPL does roll centers, but locks them at the static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numbers and dosen't change them with roll. To be truly accurate, you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hould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Now am I right into thinking that roll centers will appear implicitl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if I just stick to rolling/pitching the sprung mass of a car according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to the forces generates at the wheels and the springs, around the CG,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without having to deal with roll centers explicitly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Nope. You gotta do them. Right now it sounds like you are using the CG a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 roll axes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It seems these will result automagically because of the spring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settings, instead of me having to decide on roll centers, and star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applying the wheel lateral forces to the ROLL centers, instead of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CG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 apply the lateral force to the CG, however the chassis rolls through a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rque arm formed by the distance between the roll center and the CG. Thi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rque arm is what forms the resistance to roll. The front and back will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usually be different. A short torque arm, where the CG and RC are clos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gether will require less spring/swaybar to resist roll, and visa-versa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for a longer arm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've heard of the "trackbar" adjustment in NASCAR? it's really the piec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at forms the rear roll center. The adjustments move it up and down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effectively changing the roll center  -*and* the overall pitch - right in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e pits! This has an effect on how the car resists roll , but mor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importantly, how it propigates roll resistance from front to back as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car rolls into the corner. Almost like changing the "timing" of front vs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rear roll couple.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oug Arnao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  I haven't included roll centers in my model yet either and have been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wondering about it for awhile too.  I know basically how to calculate the RC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given the mounting points of the arms, but what happens when the sprung mas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rolls a tiny amount around the roll center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e mounting points roll too. Just redraw everything at that new angle to get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current state RC. We used .1 degree increments on a program we did for that purpos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ome time ago - that seemed to work out well,  as I still use it today :)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 I imagine doing an invers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kinematics kind of thing and then recalculating the roll center, but are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bottoms of the tires fixed to one spot on the ground, or do they move?  If the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 move, is this "tire scrub"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e track width constantly changes by small amounts as the suspension bump/rebound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nd rolls - so yes, this would scrub the tires. This is not to be confused with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"scrub radius" - the rotational dragging of the tire around the kingpin axis when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teering.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d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The mounting points roll too. Just redraw everything at that new angle to ge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current state RC. We used .1 degree increments on a program we did for tha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purpos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some time ago - that seemed to work out well,  as I still use it today :)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</w:t>
      </w:r>
      <w:r>
        <w:rPr>
          <w:rFonts w:cs="Officina Sans ITC TT" w:ascii="Officina Sans ITC TT" w:hAnsi="Officina Sans ITC TT"/>
          <w:sz w:val="20"/>
        </w:rPr>
        <w:t>Ok, I get that.  Should be easy to get mounting points on the chassis.  For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getting the wheel end suspension points (I'm thinking A arms here), I imagin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looking at the two arms (one side), and drawing a circle around them, then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forcing the lower pivot to never drop below a certain level (tire on ground),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en calculating intersection with lower circle and highest point to top circl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at's the same distance from that point as the distance between the two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mounting points on the wheel is.  Err... Did I say that right?  Is it better to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rotate everything, then rotate the wheel end pivots by the IC?  Seems to m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at wouldn't work as accurately.  Of course, this is probably classified for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, so if you'll have to kill me after telling me, remain silent, please :-)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oug Milliken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orry to be a tease, but our next book (based on notes of Maurice Olley,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ee RCVD, chapter 13, for a short biography) includes simplifie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pproximations for calculating suspension motions.  These were originall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eveloped before computers (probably in the 1930's), and they wer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calculated by slide rule, so they _had_ to be simple.  If you can wait,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 xml:space="preserve">book should be out sometime next year... 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-- Doug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              </w:t>
      </w:r>
      <w:r>
        <w:rPr>
          <w:rFonts w:cs="Officina Sans ITC TT" w:ascii="Officina Sans ITC TT" w:hAnsi="Officina Sans ITC TT"/>
          <w:sz w:val="20"/>
        </w:rPr>
        <w:t>Douglas Milliken  &lt;bd427@freenet.buffalo.edu&gt;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              </w:t>
      </w:r>
      <w:r>
        <w:rPr>
          <w:rFonts w:cs="Officina Sans ITC TT" w:ascii="Officina Sans ITC TT" w:hAnsi="Officina Sans ITC TT"/>
          <w:sz w:val="20"/>
        </w:rPr>
        <w:t>Milliken Research Associates Inc.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oug Arnao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une to Win by Carroll Smith - Chapter 4...........says it all in a nice graphical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layout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 lost me on the circle thing - and trying to explain without illustrations woul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be tough. Get this book if you don't have it - grasp what his diagrams are telling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 - then come back for more discussion. :)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d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I don't know if this is a dumb question... Roll centers, I understand, ar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useful for laying in a graphical approximation of how the sprung mass moves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Is this useful in a continuously computed (or at least discretely iterated)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solution, where you're already directly computing the displacements? I ask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because I've written a simulator that knows nothing about roll-centers, an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only calculates the displacement for a given applied load at each corner. I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this an over-simplification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</w:t>
      </w:r>
      <w:r>
        <w:rPr>
          <w:rFonts w:cs="Officina Sans ITC TT" w:ascii="Officina Sans ITC TT" w:hAnsi="Officina Sans ITC TT"/>
          <w:sz w:val="20"/>
        </w:rPr>
        <w:t>I haven't done this yet, so I really am not sure.  The thing that MAY b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 xml:space="preserve">missing from your program is the correct effect of transient load transfer. 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From what I've been reading and been told here in this newsgroup, the lateral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forces can be acted on the center of mass of the sprung weight.  This causes a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 xml:space="preserve">torque around the roll center. 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</w:t>
      </w:r>
      <w:r>
        <w:rPr>
          <w:rFonts w:cs="Officina Sans ITC TT" w:ascii="Officina Sans ITC TT" w:hAnsi="Officina Sans ITC TT"/>
          <w:sz w:val="20"/>
        </w:rPr>
        <w:t>&gt;Am I losing the effect some interaction tha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&gt;the sprung mass has on the corner reactions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 </w:t>
      </w:r>
      <w:r>
        <w:rPr>
          <w:rFonts w:cs="Officina Sans ITC TT" w:ascii="Officina Sans ITC TT" w:hAnsi="Officina Sans ITC TT"/>
          <w:sz w:val="20"/>
        </w:rPr>
        <w:t>I imagine this torque would have a big impact on tire loads in transien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tates, so I think the answer would be yes, although I'm not too sure here,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on't quote me! :-)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</w:t>
      </w:r>
      <w:r>
        <w:rPr>
          <w:rFonts w:cs="Officina Sans ITC TT" w:ascii="Officina Sans ITC TT" w:hAnsi="Officina Sans ITC TT"/>
          <w:sz w:val="20"/>
        </w:rPr>
        <w:t>I think there would be a difference in doing it this way versus doing it how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I'm doing it now.  For instance, I use the track width at each end of the car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long with lateral forces to get a torque around the sprung mass' CG to get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body roll.  This in turn compresses/extends the springs and introduce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 xml:space="preserve">velocities to the dampers and causes load transfer directly from these forces. 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is really isn't right, because I'm assuming the springs are mounted directl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o each wheel for one thing, and there are no kinematics at all in m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suspension system.  These forces should hit the sprung mass CG instead and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created a torque around the roll center that should rotate the body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 xml:space="preserve">differently, given a specific lateral force, I imagine.  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eastAsia="Officina Sans ITC TT" w:cs="Officina Sans ITC TT" w:ascii="Officina Sans ITC TT" w:hAnsi="Officina Sans ITC TT"/>
          <w:sz w:val="20"/>
        </w:rPr>
        <w:t xml:space="preserve">  </w:t>
      </w:r>
      <w:r>
        <w:rPr>
          <w:rFonts w:cs="Officina Sans ITC TT" w:ascii="Officina Sans ITC TT" w:hAnsi="Officina Sans ITC TT"/>
          <w:sz w:val="20"/>
        </w:rPr>
        <w:t>Not sure how you're doing things, but yes, I think we are both probably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over-simplifying.</w:t>
      </w:r>
    </w:p>
    <w:p>
      <w:pPr>
        <w:pStyle w:val="Heading1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ave Pollatsek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You can get pretty far with that type of model, but if you want to model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nti-dive/anti-squat and lateral jacking effects of transients properly you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need to use roll centers, or some other way of representing the torquing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effects based on suspension geometry.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-Dave P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at's part of the difficulty; I'm not sure what benefit I'll see with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roll-centers once I calculate it. I'm very clear on what they represent: th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wo points defining the axis the sprung weight CG is presumed to revolve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about for a given displacement on each corner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Dohh... never mind. Having just articulated that, it's clear to see I was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oversimplifying the CG location and weight transfer relationship. :-)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Thanks.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  <w:t>Now, how does this relate to anti-squat and anti-dive?</w:t>
      </w:r>
    </w:p>
    <w:p>
      <w:pPr>
        <w:pStyle w:val="Normal"/>
        <w:rPr>
          <w:rFonts w:ascii="Officina Sans ITC TT" w:hAnsi="Officina Sans ITC TT" w:cs="Officina Sans ITC TT"/>
          <w:sz w:val="20"/>
        </w:rPr>
      </w:pPr>
      <w:r>
        <w:rPr>
          <w:rFonts w:cs="Officina Sans ITC TT" w:ascii="Officina Sans ITC TT" w:hAnsi="Officina Sans ITC TT"/>
          <w:sz w:val="20"/>
        </w:rPr>
      </w:r>
    </w:p>
    <w:sectPr>
      <w:type w:val="nextPage"/>
      <w:pgSz w:orient="landscape" w:w="16838" w:h="11906"/>
      <w:pgMar w:left="1296" w:right="1296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 Sans ITC TT" w:hAnsi="Officina Sans ITC TT" w:cs="Officina Sans ITC TT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2:40:00Z</dcterms:created>
  <dc:creator>Ruud van Gaal</dc:creator>
  <dc:description/>
  <dc:language>en-US</dc:language>
  <cp:lastModifiedBy>Ruud van Gaal</cp:lastModifiedBy>
  <dcterms:modified xsi:type="dcterms:W3CDTF">2000-10-19T22:49:00Z</dcterms:modified>
  <cp:revision>9</cp:revision>
  <dc:subject/>
  <dc:title>Doug Arnao</dc:title>
</cp:coreProperties>
</file>