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ou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real life damper only sees the velocity of the shock shaft - tha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iston is attached to. If your simple model is traveling the damper a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ame travel (1:1) with the spring and the tire, then its velocity will b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same.</w:t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ou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What would an appropriate real value be? GPL uses 'bump==2' f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example, which doesn't say a whole lot. Seems the damper unit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something like N/(m/s), so Newton per meter per secon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Americans use Lbs/(in/sec) typical shaft speed at a 1:1 suspens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uld be as high as 30 inches per seco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ilstein uses  N/(m/s). Actually Nascar Heat uses the Bilstein valv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umbers, because most of Nascar use Bilstein shocks! A valving of 300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ctually 3000nm force @ 20m/sec piston speed...................sorry, I'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ambling there &lt;g&gt;. To answer your question - somewhere between 1 and 3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mes the spring value should get you close. Try 1x on the compresion and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2x on the extension.</w:t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ou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numbers, because most of Nascar use Bilstein shocks! A valving of 300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actually 3000nm force @ 20m/sec piston speed...................sorry, I'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oops! not that anyone cares (except Ruud perhaps), but after re-reading t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realize I'd goofe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's 3000nm force @ .52m/sec piston speed.....this converts to about 670lbs@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20in/sec for us americans :)</w:t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ou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Ok. And real-life spring values? I see about 150Nm wheelrate valu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(which isn't exactly spring rate, but comes close) in GPL, but i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F12000 I see spring coefficients of 140000 (140K), presumably Nm, 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t seems to use the metric system. Or are F1 springs these days inde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so hard wrt 1967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 typically use wheel rates (the number out at the wheel) on our Porsche ra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rs from 200-600 lbs approx. - this after going out thru the motion ratio (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ever arms) of the suspension/shock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ast I paid attention to F1 spring rates, they were using springs as high 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5000 lbs and as low as 800. Again, the wheel rates could be 1/4 to 1/2  of th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mount depending on the motion ratio's used. Downforce plays a huge role in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etermining the rate, of cours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Strange thing is, a rebound value (for F1-2000) is 3000 for example,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with spring_coeff=140000. Not even close to the 1-3 times the spr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value? Where do I go wrong here? :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........ where did F12K go wrong &lt;g&gt;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a 100 lb spring travels 3 inches - it has 300lbs of stored energy that need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be dissapated on the way down (rebound) -  or absorbed by the damper. Th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s in round numbers of course  and assuming you know the shaft speed when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pring is unloading :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Just as a matter of hit and miss, we've found for a race car using 2-3inch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ravel starting about 2 times the spring force in rebound resistance, then 1/3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t for the rear compression and then 1/2 for the front compression. So in U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BS units If you had 300 front spring and 500 rear spring you'd ge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mpression/rebound values of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ont  125/45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ear  333/1000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For the future, look carefully at how to vary the tire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haractersistics with normal force. This is importan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because if you don't have sufficient correct variation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from this effect, normal setup techniques like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adjusting the anti-roll bars to modify the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distribution of lateral load transfer between the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front and rear tires won't cause proper 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hanges in the stability (oversteer/understeer)...</w:t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Rebound_Rate = 100 (or whatever, in feet/second or meters/second, etc..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Bump_Rate = 12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 loop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f Damper_Velocity &lt; 0 then Damper_Rate = Rebound_Rat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ls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amper_Rate = Bump_Rat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end i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</w:t>
      </w:r>
      <w:r>
        <w:rPr>
          <w:rFonts w:cs="Officina Sans ITC TT" w:ascii="Officina Sans ITC TT" w:hAnsi="Officina Sans ITC TT"/>
          <w:sz w:val="16"/>
        </w:rPr>
        <w:t>Damper_Force = Damper_Velocity * Damper_Rat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Damper force is independent of spring force, and can be added to spring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eperately to get total force along axis you are interested in.  Also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ti-roll bar forces (Newtons/Degree) can be added into these axis when you get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to it.  </w:t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What would an appropriate real value be? GPL uses 'bump==2' f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example, which doesn't say a whole lot. Seems the damper unit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something like N/(m/s), so Newton per meter per secon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ll, calculate the N/(m/s) to give a damping ratio of say 0.6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 jounce and 1.0 (critical) in rebound as a first gues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 a generic sedan racing car, give it say a 2 to 3 Hz heav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equency.</w:t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Ruud, look into the Pacejka Magic Formula.  I believe chapter 14 in Race Ca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hicle Dynamics has a little blurb in it (relating it to non-dimensional ti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theory, something I still haven't got to match real tire data acceptably.)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side from that, search the net for Pacejka's work.  He's figured out a snazz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mula that lets you modify 4 coefficients to generate a realistic curv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…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ere's another little problem here that I knew was coming and now must dea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th it, so figured I'd warn you ahead of time so you can fix it before me :-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 xml:space="preserve">It's called the "stopping on a hill" bug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f the car is stopped on a hill (pointed straight towards the top or bottom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 special angle), the slip ratio model doesn't generate any force to keep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r in place.  Oops again.  Both velocities are 0 (free rolling and tru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olling) hence, 0 slip ratio and 0 force.  The car slides very gently down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ill even with the tires locked.  Ponder that one for a while and let me know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at you think :-)</w:t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6"/>
        </w:rPr>
      </w:pPr>
      <w:r>
        <w:rPr>
          <w:rFonts w:cs="Officina Sans ITC TT" w:ascii="Officina Sans ITC TT" w:hAnsi="Officina Sans ITC TT"/>
          <w:b/>
          <w:bCs/>
          <w:sz w:val="16"/>
        </w:rPr>
        <w:t>Dave P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ll, we shipped Viper Racing with that same hill-sliding bug--I didn't fix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 until after we started working on our current project (NASCAR Heat),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got a little smarter about tire modeling.  (Ended up fixing by modeling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hear-spring effect of the sidewalls) But just using slip ratios,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gles, and camber angles will get you pretty far for starters--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gnitude of pneumatic trail is more of a factor in steering wheel rim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n in the car's yawing momen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Dave P.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MG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oh here I am giving away hard-won techniques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figured that the empirical tire modeling formulas that I was using we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corporating the effect of building up of tire shear, and then parts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re "springing back" as the bits that were making up the patch moved of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ground (and of course transitioning to a sliding state at the tail e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and head, I suppose) of the contact patch--as you said, this is what a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gle/ratio based system is modeling.  At non-zero tire rotation rates,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"shear" is constantly being relieved, making act more like a damper than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pring.  So the trick was to continuously dissipate the stored "shear"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nergy as a function of rotation, and blend between the two types of mode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s the tire rotation went from zero to a small epsilon rate, and then us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just slip-based modeling above that speed.  It worked out pretty well, 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 get nice effects like the "kickback" when you screech to a stop and the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y toss the car a little bit backwards, a phenomenon we all experienc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n learning how to drive..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think that's what's going on when you drive a normal car to a stoplight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then pull off the brake right as you come to a stop; this lets the ti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"unwind" itself in a smooth and controlled fash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Since this was all for road/oval racing with no standing starts (excep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 pitstops) this seemed like plenty good, especially given current CPU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peeds--I'm sure for doing high-end drag racing simulations, you'd ne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ancier deformation modeling with all that crazy tire crinkling and stuf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've seen in the shots of dragsters shooting out of the hol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Anyways, it's nice to hear that other people care about this kind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uff..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Dave P.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MGI</w:t>
      </w:r>
    </w:p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he car slides very gently down the hill even with the tires lock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es, that's annoying. ;)    You need to include static friction in some wa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 change the equations of motion to take into account each tire be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nstrained or not, but that is rather complex with one to four tires stopp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the various redundancies. You will need a specialized model for slow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peed anyway, so try and get the slow speed and stopped modeling to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ork together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Constrained?  I don't understand what that mean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one tire happens to be stopped, and you deicde to use th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act, you can reformulate the equations of motion taking that in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ccount. Add equations that force the acceleration at that ti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ntact point to be zero, along with the other usual equation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added constraint equation will change the results you ge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 example, if you pin one tire fixed on a hillside, you know that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ll the others are forced to move only on circular paths around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is is the other thing I mentioned earlier.  The slip ratio "differen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stead of ratio" method at low speed prevented instabilies, but once you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troduce a big braking force, it starts up again.  This cause for this start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in my model anyway), by torque from the brakes acting in an opposite direc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om wheel rotation.  If the wheel is turning slowly forward, a big brak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ce makes it suddenly spin BACKWARD, then forward and back, forward and back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etc..  The bigger the force, the bigger the instability/jumping.  </w:t>
      </w:r>
    </w:p>
    <w:p>
      <w:pPr>
        <w:pStyle w:val="Normal"/>
        <w:rPr>
          <w:rFonts w:ascii="Officina Sans ITC TT" w:hAnsi="Officina Sans ITC TT" w:eastAsia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</w:t>
      </w:r>
      <w:r>
        <w:rPr>
          <w:rFonts w:cs="Officina Sans ITC TT" w:ascii="Officina Sans ITC TT" w:hAnsi="Officina Sans ITC TT"/>
          <w:sz w:val="16"/>
        </w:rPr>
        <w:t>Now I detect when the wheel's direction had changed, THEN check to see i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torque exerted on the tire by the road exceeded the brake's torque capacit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or % at whatever pedal position).  If it didn't exceed it, the wheels coul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t move so the tire rotational speed is set to 0.  This cured instabiliti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om braking torques.  Basically, this is simply detecting when a tire CANNO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gin rotating once it has stopped (of course, it never really stops unles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ampling rate is nearly infinite or you get REALLY lucky, so look for th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direction CHANGE instead.)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t my shop we term this friction reversal and it can occur and has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 dealt with almost everywhere. The tires both when stopped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 some conditions even when moving, all through the drive train,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llisions, ..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 Friction reversal?  That's a good name for it.  Any tips on how to hand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t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s was suggested in this thread, if it changes sign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ry holding it stopped for awhile. Of course, you then have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me up with all sorts of tricky criteria for when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op and when to release it!  ;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general problem with 4 wheeled cars is difficult becaus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f the large number of different possible reversal situations you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n be in at any one time, and also the potential for redundancie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Can cause numerical problems when solving the equations of motion.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 Sans ITC 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6:25:00Z</dcterms:created>
  <dc:creator>Ruud van Gaal</dc:creator>
  <dc:description/>
  <dc:language>en-US</dc:language>
  <cp:lastModifiedBy>Ruud van Gaal</cp:lastModifiedBy>
  <dcterms:modified xsi:type="dcterms:W3CDTF">2000-10-21T16:43:00Z</dcterms:modified>
  <cp:revision>12</cp:revision>
  <dc:subject/>
  <dc:title>Doug</dc:title>
</cp:coreProperties>
</file>