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14"/>
        </w:rPr>
      </w:pPr>
      <w:r>
        <w:rPr>
          <w:sz w:val="14"/>
        </w:rPr>
        <w:t>Thread 1, 9-8-2000: Car physics questions</w:t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Han Monsees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throttle controlls the amount of fuel that is delivered to the engin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 other words: more throttle is more (chemical) energy per second delivere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the engin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power-output of the car is given by the formula P = v * F or P =  2*Pi *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 * M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here: P = power, v = velocity, F = force, f = frequency (rpm) of the engin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d M =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o, if the throttle is increased from 10% to 100%, the power-input (in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orm of chemical energy) will br 10 times bigger and, assuming a constan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ngine-efficiency, so will the output power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is means that the product 2*pi*f*M will be ten times bigger, too. This can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ean that when the engine is idle and there is no load, the torque i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pprox. constant and the rpm will be 10 times higher, but as soon as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ngine is not idle, the load will get bigger as the rpm get higher (mor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riction etc) end so both torque and rpm increase and their product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creases by that factor of 10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FAIK, the max rpm is determined by the rate that plugs can fire. That's wh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odern F1-engines with motor managing electronics can reach such high revs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y can produce many more sparks per second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esides, if the engine revs to high, friction will increase rapidly due t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high piston speeds and accelerations, thus creating heat which cannot b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emoved quickly enough. Therefore, engines are rev limited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 think this friction goes up quadratically as you said (most frictions ar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quadratic functions of velocity), but that it does not deliver that much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riction until it starts breaking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aybe you should model external friction, too, maybe friction for gearbox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differential etc. modelled by a linear function of engine or wheel rpm. An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aybe you should consider the maximum spark rate as a means of setting a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ev-limit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 would consider to deal with rolling- and air-resistance first befor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orrying about cornering, weight-transfer etc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Peter Prochazka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y understanding of torque curves is, that they give you the maximum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engine can deliver at a certain rpm, i.e. when applying 100% throttl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o the first implementation (although not accurate, but later to that) woul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e to simply interpolate the torque linearly between zero and the value of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torque curv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o your car hangs in the air, reving at 1000 rpm, no throttle = no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delivered to the wheels = no acceleration of the wheel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Now you press the throttle at, say 50%. Take half the value of your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urve at 1000 rpm. This torque (eventually modified by the gear you are in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ut let's say you have 1:1 ratio) will accelerate the wheels according t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ir moment of inertia. (To be correct, there would also be the moment of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ertia of the drive shaft, but...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=T/I, a being angular accreleration, T=torque, I=moment of inertia of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heel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Using simple Euler integration, you'd get w=w+a*dt. w is the new angula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velocity of the wheels and the driveshaft, assuming a 1:1 gear, dt is you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ime step. So in the next time step you have a new rpm valu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Let's say, you have pressed the throttle to 100% in the mean time. So in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next time step you take the full value of the torque curve for you new rpm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d so on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f the car is on the ground and there is no slipping of the wheels you nee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compute the force, which the wheels are exerting at the contact patch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=T/r, F being the force and r the radius of the wheels. This will give you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acceleration of the car, the new velocity of the car and so the new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gular velocity of the wheels and of the motor. When the wheels are rolling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d not slipping, w=v/r, v is speed of the car. Of course you need som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uto-declutching, if you're starting from a stand still, or you'll get zer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pm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flaw on this simple model is, that it doesn't take into account interna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riction of the motor, you'll get no engine breaking. If you don't mode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riction of the drive train, roll-resistance and aerodynamic drag,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ngine will always accelerate, but never slow down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You could add a negative torque depending on the rpm (don't know if linea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r quadratic), so that for example applying 0% throttle at 5000 rpm yields a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negative torqu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other idea would be to define a value depending on rpm, which denotes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% of applied throttle to get zero torque (i.e with this throttle value th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rque of the engine just overcomes its internal friction)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Han Monsees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moment of inertia is a scalar and it is used in rotation dynamics analog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the mass in translation mechanic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or a cylinder of uniform desity, it is given by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 = (M * R^2)/2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You could refine the model by assuming the wheel is built up of a rim with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ass M1 and  radius R1 and of a tire around the rim with mass M2 and radiu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2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n the moment of inertia will be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</w:t>
      </w:r>
      <w:r>
        <w:rPr>
          <w:rFonts w:cs="Officina Sans ITC TT" w:ascii="Officina Sans ITC TT" w:hAnsi="Officina Sans ITC TT"/>
          <w:sz w:val="14"/>
        </w:rPr>
        <w:t>I = (M1*R1^2)/2    +   (M2*(R2^2 - R1^2)/2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 the mechanics course in college, we used the book Analytical Mechanics b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owles and Cassiday (Saunders College Publishing). It gives a good overview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f both translation mechanics (including frictions etc) and rotation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echanic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olling resistance is mainly caused (AFAIK) by relative motion between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ontact patch of the wheel and the road (ideally, the contactpatch i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finitesimally small and in rest rel. to the road wheras the uppermost par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f the wheel has twice the speed of the car), by the flexing of the tyres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d by friction in wheel bearings etc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just a experiment of thought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uppose you are doing a constant rev (say 1000 rpm) at say 10% throttl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is means (rpm vs torque table) the engine delivers say 1000 Nm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n you increase the throttle to 20%. At t = 0, revs are still 1000 rpm d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inertia. But torque will be 2000 Nm (since rpm * torque is twice as high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20% throittle). friction is still 1000 Nm (same revs), thus the 1000 Nm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xcess give a angular accelleration, say 1000 rpm per sec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t = 0,1 s. the revs are 1100 rpm, thus the torque is (1000*2000)/1100 =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1820 Nm (keeping rpm * torque constant). Friction has gone to 1100 (linea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ith rpm) so there is now only  720 Nm in excess, giving a acc. of 720 rpm/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t = 0,2 s. the revs are 1172 rpm, the torque is (1000*2000)/1172 = 1710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Nm, the friction is 1172 Nm, acc = 548 rpm/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t = 0,3 s the revs are 1227 rpm, torque = 1630 Nm, friction = 1227 Nm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cc = 403 rpm/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t = 0,3 s the revs are 1267 rpm, torque = 1580 Nm, friction = 1267 Nm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cc = 313 rpm/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tc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ventually, the torque will again equal the friction and the engine revs a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higher revs. (1400 rpm (=1000 * sqrt(2))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 think you will need higher sample rate, but this can be the principl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gular momentum is momentum of ineria * angular spee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alogue to linear momentum is mass * velocit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ctually, the equaltions for rotations are completely analogue to Newton'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2nd law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omentum is analoguee to angular momentum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orce is analogue to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velocity is analogue to angular speed (= frequency *2Pi)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ass is analogue to moment of inertia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f you also design a 3d-format for cars and tracks, anyone could add an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kind of racing. Hopefully, someone will at last do the late 70s/early 80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1-stuff where I am dreaming of since the arrival of GPL. Why did the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hoose 1967??? If they had done 1977/78 it would feature some of the mos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eautiful F1-cars. Tyrrell 6-wheeler, Lotus ground effect car, Brabham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an-car and mostly the Ferrari 312T3!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 am not an expert on numeric modelling, but my intuition says that it wil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tablize at the right revs no mather what sampling rate you use. At low fps,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t won't be smooth, but it will work I gues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Mats Lofkvist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Actually, I'm not going to do it like that. Because it is revving a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1000 rpm, there is a torque still. If I start my car, and just push i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in 1st without clutching, it will roll forward. So there is torque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even when not *PUSHING* throttl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f the engine was generating net torque in neutral, it woul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ccelerate (i.e. increase revs). When in idle the torque generate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y the engine is exactly matched by the internal friction.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ffect you noticed is due to the rotational momentum of the engin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d the flywheel. (An engine may actually produce more net power a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lower revs with the same throttle position which makes it pull if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you ease up the clutch without throttle added, but if you just crash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t into gear, the main effect is due to momentum.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&gt;Besides, if the engine revs to high, friction will increase rapidly due t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&gt;high piston speeds and accelerations, thus creating heat which cannot b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&gt;removed quickly enough. Therefore, engines are rev limited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main reason for the rev limit usually is that the engine internal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an only handle a finite amount of forces, and these forces increas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ith rpm. (The forces are not only due to the power generated by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ngine but also to the mass of the rotating parts.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ost engines will rev above the red line easily. On your standard ca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result may only be valve float which is bad enough if you don'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let go of the throttle, but on a racing engine the result is likel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be something really bad like a broken conrod making a hole through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side of the engin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Matt Jessick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Ok. I've been wondering a bit about the flywheel and if its effect i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noticable when accelerating the car. Probably is. Probably is not to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 much though, so I can ignore it for now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torque required to accelerate (increase the RPM) of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ll the rotating parts in the whole drive train can be very noticibl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However, race cars tend to be high powered and have lighter inertia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omponents so the portion of engine power spen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just spin up the drive train will be lower than on street car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(10% to 30% or more in the lowest gear). This effect als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ffects the braking performanc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Gillespie covers these acceleration effects in a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uch detail as you will need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“</w:t>
      </w:r>
      <w:r>
        <w:rPr>
          <w:rFonts w:cs="Officina Sans ITC TT" w:ascii="Officina Sans ITC TT" w:hAnsi="Officina Sans ITC TT"/>
          <w:sz w:val="14"/>
        </w:rPr>
        <w:t>Fundamentals of Vehicle Dynamics,” Thomas Gillespie, SAE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Danvers, MA, 1992. ISBN 1-56091-199-9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lso, if you know what you want the sim engine to "feel" lik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hile you rev it declutched, you can guess what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ertia of those rotating parts are by matching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"time constant" (how quickly it revs) you desire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However, at high powers and low inertias, you can run int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difficult numerical integration problems. The model may work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ine under normal acceleration conditions but go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unstable when declutched...</w:t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Peter Prochazka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 fact, the moment of inertia is a tensor (3x3 matrix), the angula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velocity and angular acceleration are vectors (as is the torque)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t acts the same way as the mass, when you have F=m*a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ith a rotation you have T=I*a, or a=I^-1*T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f you have a wheel and apply the torque only in direction of the axis, you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an reduce this to a scalar equation, because a lot of coefficients becom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zero. If you'd let your wheel jump around freely, you'd need the vecto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equation to calculate things like tumbling, precession etc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or a wheel (cylinder with even density) the moment of inertia (or bette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coefficient of the tensor you need) should be (M*R^2)/2. (I sa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"should", because I've calculated it in my head right now, so I wouldn't pu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y hand in the fire for it :-)) Anyway, as long as you don't change the mass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r the radius of the wheel, it is constant.</w:t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Matt Jessick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f you end up with a model where drag increases as the squar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f airspeed and power required roughly as the cube of airspee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you can go far.  If you end up applying a magic attenuation factor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your velocity to account for aero drag, you deserve to go to hell ;)</w:t>
      </w:r>
    </w:p>
    <w:p>
      <w:pPr>
        <w:pStyle w:val="Normal"/>
        <w:rPr>
          <w:rFonts w:ascii="Officina Sans ITC TT" w:hAnsi="Officina Sans ITC TT" w:cs="Officina Sans ITC TT"/>
          <w:b/>
          <w:b/>
          <w:bCs/>
          <w:sz w:val="14"/>
        </w:rPr>
      </w:pPr>
      <w:r>
        <w:rPr>
          <w:rFonts w:cs="Officina Sans ITC TT" w:ascii="Officina Sans ITC TT" w:hAnsi="Officina Sans ITC TT"/>
          <w:b/>
          <w:bCs/>
          <w:sz w:val="14"/>
        </w:rPr>
        <w:t>Todd Wasson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But how much extra torque is generated when you press the throttl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pedal? Say the torque when the engine is idle (say 1000rpm) is 150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foot-pounds, and 180 at 2000rpm. Now I'm stepping on the gas. How wil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this relate to the torque I'm generating at full throttle, and, say,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10% of full throttle?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It will NOT be 10% of full power.  I repeat, it will NOT be 10% of ful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power.  In my model, I am assuming this is how it works for now, just to ge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omething working.  The actual relationship really depends on the engine.  I'l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e updating QuickEngine Builder to allow part throttle torque curves to b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reated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Depending on how accurate you want part throttle torque to be, there are a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ouple of approaches you can take.  I found a link that used a quadratic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 xml:space="preserve">function to get part throttle torque curves from a full throttle torque curve. 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hen I find it (my favorites folder is too huge to look for it right now), I'l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post it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 </w:t>
      </w:r>
      <w:r>
        <w:rPr>
          <w:rFonts w:cs="Officina Sans ITC TT" w:ascii="Officina Sans ITC TT" w:hAnsi="Officina Sans ITC TT"/>
          <w:sz w:val="14"/>
        </w:rPr>
        <w:t>I emailed one sim developer about another technique that may work, but don'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know if it has been incorporated into his model yet.  Basically, it consists of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aking rough calculations of cylinder pressure with a restricted intake runne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(cross sectional area calculated from throttle angle), and subtracting losse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 xml:space="preserve">from the main torque curve. 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If you like, I can get into more detail on engine airflow modelling.  Fo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now, I recommend using a linear relationship for part throttle torque (10%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rottle = 10% power).  I'd do this as a start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pm_torque=(5000,-47.04,254.15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254.15 + 47.04 = 301.19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rottle is 10%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10% *  301.19 = 30.119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inal torque at 10% throttle, 5000 rpm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30.119 - 47.04 = -16.921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bove, we have a negative torque even though the throttle is 10%.  This i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"engine" or "compression" braking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50% throttle and 5000 rpm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pm_torque=(5000,-47.04,254.15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254.15 + 47.04 = 301.19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50% * 301.19 = 150.595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inal torque at 50% throttle, 5000 rpm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150.595 - 47.04 = 103.555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e should get 254.15 foot-lbs torque at 5000 rpm if throttle is 100%.  Does i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ork?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pm_torque=(5000,-47.04,254.15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254.15 + 47.04 = 301.19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100% * 301.19 = 301.19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inal torque at 100% throttle, 5000 rpm: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301.19 - 47.04 = 254.15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Yes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Off hand, I can't visualize if this will give realistic part throttle number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r not.  To find out, graph the entire torque curve at a few different throttl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settings using this algorithm.  If the PEAK torque curve moves to a lower rpm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s the throttles are progressively closed, you may have hit the nail on th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head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&gt;To be exact, you'd also take into account the moment of inertia of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&gt;wheel, which will be accelerated as well. This should diminish the effectiv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&gt;torque a little bit, but I haven't figured out, how to do this myself yet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I've thought about this too, yes, but haven't tried any formulas o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pictures yet. But was wondering about that too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This isn't hard.  Let the wheel accelerate according to torque and moment of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ertia without worrying about "excess" torque.  The longitudinal force (and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rque transmitted from the road to the tire, which opposes the rotation), wil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be generated by the slip ratio.  Slip ratio is the ratio between the actua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rotation speed and the rotation speed the tire would have if it was fre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 xml:space="preserve">rolling.  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You can then enter a slip ratio curve for a real tire and the wheel will lock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nd spin when enough braking or driving torque is applied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Ah, shame that airflow is so complicated. But well, it would be nic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to just put a reverse wing (probably would happen anyway with my firs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attempt) on a car and see it fly up all the time! ;-)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This is pretty simple to do too.  Takes only a few lines of code.  Establish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 lift coefficient type of thing that produces an upward force (and torqu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bout the cg of car) at each end of the car (or at the lift center of each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ing).  The lifting force is velocity sensitive.  Simply put, you may tr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Vel*Vel*.055 to generate a lifting force.  Use a negative coefficient t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generate downforce.</w:t>
      </w:r>
    </w:p>
    <w:p>
      <w:pPr>
        <w:pStyle w:val="Normal"/>
        <w:rPr>
          <w:rFonts w:ascii="Officina Sans ITC TT" w:hAnsi="Officina Sans ITC TT" w:eastAsia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 </w:t>
      </w:r>
      <w:r>
        <w:rPr>
          <w:rFonts w:cs="Officina Sans ITC TT" w:ascii="Officina Sans ITC TT" w:hAnsi="Officina Sans ITC TT"/>
          <w:sz w:val="14"/>
        </w:rPr>
        <w:t>If you let the tires produce forward forces even when they aren't in contac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ith the ground, you'll be ecstatic when the car takes off and flies!  If you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let the roll angle of the car be controlled by the slip angle of the fron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ires, (something like roll = slip_angle * 12) you'll suddenly giggle at your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first flight simulator!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What's the difference between hp and bhp by the way? The internal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&gt;engine friction?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eastAsia="Officina Sans ITC TT" w:cs="Officina Sans ITC TT" w:ascii="Officina Sans ITC TT" w:hAnsi="Officina Sans ITC TT"/>
          <w:sz w:val="14"/>
        </w:rPr>
        <w:t xml:space="preserve">  </w:t>
      </w:r>
      <w:r>
        <w:rPr>
          <w:rFonts w:cs="Officina Sans ITC TT" w:ascii="Officina Sans ITC TT" w:hAnsi="Officina Sans ITC TT"/>
          <w:sz w:val="14"/>
        </w:rPr>
        <w:t>No difference really.  Bhp is useable power at the flywheel or driving wheel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(measured, usually, so friction is already included).  Hp can technically b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easured anywhere.  You could subtract frictional power from brake horsepowe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o get indicated power, and quote the result as Hp or IHp.  I wouldn't worry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bout it, though.  You're unlikely to ever run across an indicated horsepowe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urve.  If you do, it will say it's indicated.  This is usually used when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measuring/predicting engine operating conditions where you don't want friction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 xml:space="preserve">to be included.  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 had the same problem in developing Straightline Acceleration Simulator.  What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worked well was using a sort of internal/reiterative loop.  As the car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ccelerated, it would calculate how much torque was required to accelerate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drivetrain to match.  This was subtracted from the engine torque right off th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 xml:space="preserve">bat, then the car was accelerated using the leftover force.  </w:t>
      </w:r>
    </w:p>
    <w:p>
      <w:pPr>
        <w:pStyle w:val="Heading1"/>
        <w:rPr>
          <w:sz w:val="14"/>
        </w:rPr>
      </w:pPr>
      <w:r>
        <w:rPr>
          <w:sz w:val="14"/>
        </w:rPr>
        <w:t>Matt Jessick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At low or no throttle pedal, engine friction is one effect that produces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negative torque (tending to slow the engine).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The work required to compress the air in th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cylinders is another (and large) effect. So the braking effect with throttle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off can be very large.  I was involved with an airplane crash due to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  <w:t>insufficient simulation modeling of these effects once. ;(</w:t>
      </w:r>
    </w:p>
    <w:p>
      <w:pPr>
        <w:pStyle w:val="Normal"/>
        <w:rPr>
          <w:rFonts w:ascii="Officina Sans ITC TT" w:hAnsi="Officina Sans ITC TT" w:cs="Officina Sans ITC TT"/>
          <w:sz w:val="14"/>
        </w:rPr>
      </w:pPr>
      <w:r>
        <w:rPr>
          <w:rFonts w:cs="Officina Sans ITC TT" w:ascii="Officina Sans ITC TT" w:hAnsi="Officina Sans ITC TT"/>
          <w:sz w:val="1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 Sans ITC TT" w:hAnsi="Officina Sans ITC TT" w:cs="Officina Sans ITC T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1:46:00Z</dcterms:created>
  <dc:creator>Ruud van Gaal</dc:creator>
  <dc:description/>
  <dc:language>en-US</dc:language>
  <cp:lastModifiedBy>Ruud van Gaal</cp:lastModifiedBy>
  <dcterms:modified xsi:type="dcterms:W3CDTF">2000-10-06T22:06:00Z</dcterms:modified>
  <cp:revision>9</cp:revision>
  <dc:subject/>
  <dc:title>Thread 1, 9-8-2000: Car physics questions</dc:title>
</cp:coreProperties>
</file>