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12"/>
        </w:rPr>
      </w:pPr>
      <w:r>
        <w:rPr>
          <w:sz w:val="12"/>
        </w:rPr>
        <w:t>Thread 2/3, 9-8-2000: “turning” and “turning friction”</w:t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2"/>
        </w:rPr>
      </w:pPr>
      <w:r>
        <w:rPr>
          <w:rFonts w:cs="Officina Sans ITC TT" w:ascii="Officina Sans ITC TT" w:hAnsi="Officina Sans ITC TT"/>
          <w:b/>
          <w:bCs/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Bendito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 </w:t>
      </w:r>
      <w:r>
        <w:rPr>
          <w:rFonts w:cs="Officina Sans ITC TT" w:ascii="Officina Sans ITC TT" w:hAnsi="Officina Sans ITC TT"/>
          <w:sz w:val="12"/>
        </w:rPr>
        <w:t>Tensors are what turn many people off from learning Einstein's general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eory of relativity. Or at least it's why they think it's hard. Tensors ca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be thought of as the next step up from vectors, but they're a lot more tha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at. In fact, vectors are 1st rank tensors, themselves, while matrices ar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2nd rank tensors. In general, a tensor has a "rank" and an "order". The rank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ells you how many indices it has, and the order tells you how many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dimensions of space each index of the tensor resides in. Finally, lik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vectors and matrices, tensors obey certain transformation rules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  </w:t>
      </w:r>
      <w:r>
        <w:rPr>
          <w:rFonts w:cs="Officina Sans ITC TT" w:ascii="Officina Sans ITC TT" w:hAnsi="Officina Sans ITC TT"/>
          <w:sz w:val="12"/>
        </w:rPr>
        <w:t>But like most things in life, you won't get a gut feeling for tensors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until you spend some quality time solving tensor problems. :)</w:t>
      </w:r>
    </w:p>
    <w:p>
      <w:pPr>
        <w:pStyle w:val="Heading2"/>
        <w:rPr>
          <w:sz w:val="12"/>
        </w:rPr>
      </w:pPr>
      <w:r>
        <w:rPr>
          <w:sz w:val="12"/>
        </w:rPr>
        <w:t>Matt Jessick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I'm generating lateral and longitudinal forces for the front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(steering) wheels according to the angle between the vehicle velocity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and the wheel heading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You should eventually calculate the components of velocity at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each tire contact patch due to the sum of the center of mas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velocity and also the component due to rotation of the tir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about the center of mass when you calculate th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angle between the tires orientation and its velocity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f you leave off the component from the rotation you will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lose an important "damping" term in the rotational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equations of motion. This is an interesting term for racing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because this damping effect varies with velocity such that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t is half as much at twice the speed. (So a car driven fast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has less damping than a car driven slower.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is is something that makes me cringe each time a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empty pickup truck careens past m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making a wild lane change on a Texas freeway.  ;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f you have "Race Car Vehicle Dynamics", IIRC Chapter 5 cover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basic yaw stability and this effect is termed ther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"Path Curvature Stiffness"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Yes, I already had a look into that. Shouldn't be too difficult in th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beginning, because the direction of the wheel velocity i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perpendicular to the car's CM, which is constant, and I have a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variable containing the angular velocity (around the yaw axis), so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 |v|=ang.vel.*r (where r is distance from CM to wheel center)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is is correct as a "scalar" (that is, non-vector) equatio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and is useful if you already know the direction of th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velocity component.  It's straight forward to calculate both th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size of the component and its direction using vector equations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velocity_vector = angular_velocity_vector Cross_Product radius_vector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e wheel_velocity_from_vehicle_rotation will add damping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which will help oscillations die away.  Stability (where the total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of all the torques is pointed in the correct diection so they tend to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resist motion rather than make it worse) is also important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(Maybe more so. Damping isn't generally all that helpful if it's unstable ;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You can get extra stability by doing setup type things that make the car mor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understeer. More weight on the rears (a bit aft CG) and/or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slightly better tires on the rear, that sort of thing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e angular velocity vector for a right turn i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downward, into the ground.  Stick your right thumb out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point it down, notice that your fingers curve around to the right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(clockwise if you looked down on them along the axis of your thumb.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f that didn't work, forget I mentioned it ;);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Actually, that seems to be a common way people are taught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o remember how to rotate a body in the standard  "positive"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sense around an axis described by a vector. Seriously ;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  </w:t>
      </w:r>
      <w:r>
        <w:rPr>
          <w:rFonts w:cs="Officina Sans ITC TT" w:ascii="Officina Sans ITC TT" w:hAnsi="Officina Sans ITC TT"/>
          <w:sz w:val="12"/>
        </w:rPr>
        <w:t>BTW, if you write right handed, always put down your pencil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  </w:t>
      </w:r>
      <w:r>
        <w:rPr>
          <w:rFonts w:cs="Officina Sans ITC TT" w:ascii="Officina Sans ITC TT" w:hAnsi="Officina Sans ITC TT"/>
          <w:sz w:val="12"/>
        </w:rPr>
        <w:t>before performing this excercise. Otherwise, you will be tempted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  </w:t>
      </w:r>
      <w:r>
        <w:rPr>
          <w:rFonts w:cs="Officina Sans ITC TT" w:ascii="Officina Sans ITC TT" w:hAnsi="Officina Sans ITC TT"/>
          <w:sz w:val="12"/>
        </w:rPr>
        <w:t>to use your left hand. You'll end up backwards, with a "left handed"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  </w:t>
      </w:r>
      <w:r>
        <w:rPr>
          <w:rFonts w:cs="Officina Sans ITC TT" w:ascii="Officina Sans ITC TT" w:hAnsi="Officina Sans ITC TT"/>
          <w:sz w:val="12"/>
        </w:rPr>
        <w:t>coordinate system ;)   (Sorry, I don't know any better coordinate system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jokes!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Since a right turn is a positive rotation around a body coordinat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axis pointing downward into the Earth, and the right turn add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o ones compass heading, it is intuitive to use a positiv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yaw rate for right turns. This is why it is a very commo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standard in vehicle dynamics to put the yaw axis pointing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down into the Earth.    (subtle plug for standard vehicl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dynamics coordinate systems ;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One trick is include the coordinate frame in the vector name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en it is more obvious if you are using it incorrectly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 have World frame, Body, Wheel, Tire, Driver body, Driver head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Camera, Viewpoint, Track, NED (North-East-Down), etc., etc...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so it is easy to become confused otherwise.</w:t>
      </w:r>
    </w:p>
    <w:p>
      <w:pPr>
        <w:pStyle w:val="Heading2"/>
        <w:rPr>
          <w:sz w:val="12"/>
        </w:rPr>
      </w:pPr>
      <w:r>
        <w:rPr>
          <w:sz w:val="12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I'd forget about complex tire models for now and simply use an equation lik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is to generate lateral forces: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---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Grip_Coef = Slip_Angle[Tire] * .25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If Grip_Coef &gt; 1 then Grip_Coef = 1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If Grip_Coef &lt; -1 then Grip_Coef = -1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---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This will let the Grip or Friction Coefficient (however you like to think of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t) increase to 1 at 4 degrees of slip angle (like a high cornering stiffnes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F-1 or Indycar tire, perhaps).  If you want something more like a street tire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ry multiplying by .1 or so.  You'll get the same total grip, but at a higher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yaw angle.  You can change the "Grip_Coef &gt; 1" to whatever you like, of course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</w:t>
      </w:r>
      <w:r>
        <w:rPr>
          <w:rFonts w:cs="Officina Sans ITC TT" w:ascii="Officina Sans ITC TT" w:hAnsi="Officina Sans ITC TT"/>
          <w:sz w:val="12"/>
        </w:rPr>
        <w:t>Then you're multiplying this Grip_Coef by the load on the tire, which can b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damper and spring forces and unsprung weight all added together at each corner,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or just 1/4th the weight of the car for now, until you get past this stage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&gt; - After all forces are calculated, apply a 'friction cap', which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tops off the friction force to its maximum value for the surfac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(rubber-road for example). For example, another force leading to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friction might be a (strong) wind. In fact, drag could/should b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&gt;implemented this way, I think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Perhaps this is really more simple than you are thinking.  There ar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basically two forces at each tire you should be concerned with right now.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Longitudinal (throttling/braking/drivetrain friction), and lateral (developed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by slip angle). 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Force_Lat = Slip_Angle * .1 (for now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Force_Long = Wheel Torque/Tire Radiu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Force_Long can be changed to use slip ratio instead of a straight calculatio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like this.  It's more realistic and it lets you spin the tires as well as lock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em up.  You can even tell your sim to make skid marks once a certain slip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ratio has been exceeded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You might try implementing aerodynamic drag by applying the correct force to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the CM of the car.  It has nothing to do with the friction at the tires.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Later, the force could be applied to a center of drag that would torque th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body as well as slowing it down, causing the nose to lift at high speed.  (I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haven't used a center of drag yet myself, although I can put wings on the car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and do fun things that way :-) )  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I don't understand what other friction forces you are referring to here asid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from lateral and longitudinal force.  I apply drivetrain or brake friction by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using negative torque at the wheels.  This causes a reduction in slip ratio and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a change in longitudinal force. 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As you are apparently already doing, calculate the maximum force the tire ca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generate.  I check the longitudinal force first.  If it's greater than th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maximum tire force available, I limit it (longForce=maximum possible force).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f it is not greater, I leave longForce alone.</w:t>
      </w:r>
    </w:p>
    <w:p>
      <w:pPr>
        <w:pStyle w:val="Normal"/>
        <w:rPr>
          <w:rFonts w:ascii="Officina Sans ITC TT" w:hAnsi="Officina Sans ITC TT" w:eastAsia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Then, I use the Pythagorean theorem (I have no clue about vector calculus) to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limit the lateral force if necessary.  Whatever the case may be, the vector sum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of forceLong and forceLat can't exceed the total force available (in my model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anyway).   You can do this by just dealing with longitudinal, lateral, and a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resultant force acting at the tires.  Ignoring the resultant force's direction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altogether, the pythagorean theorem makes limiting the forces, if necessary,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easy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Basically, the "slip ratio" is the ratio between the --theoretical-- rotational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velocity (if it was free rolling with no input torque) and the --actual--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rotational velocity. 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If you want to use "slip ratio" with rotating tires and go from a 6 degree of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freedom model to a 10 DOF, try using something like: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longGrip_Coef = Slip_Ratio * 12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longForce = longGrip_Coef * normalForc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Then cap the longGrip_Coef to a maximum.  The only problem I've had with thi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personally is low speed instability (the tire shakes forwards and backward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when the car is moving slowly because you're dividing by a number close to 0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generating huge slip ratios and torques that jolt the tire forwards and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backwards).  To fix this, at some low speed where the problem becomes apparent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ry subtracting the rotational velocities from each other and multiplying by a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small number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eastAsia="Officina Sans ITC TT" w:cs="Officina Sans ITC TT" w:ascii="Officina Sans ITC TT" w:hAnsi="Officina Sans ITC TT"/>
          <w:sz w:val="12"/>
        </w:rPr>
        <w:t xml:space="preserve">  </w:t>
      </w:r>
      <w:r>
        <w:rPr>
          <w:rFonts w:cs="Officina Sans ITC TT" w:ascii="Officina Sans ITC TT" w:hAnsi="Officina Sans ITC TT"/>
          <w:sz w:val="12"/>
        </w:rPr>
        <w:t>If you go the "slip ratio" route, you'll need to increase your sampling rat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dramatically or the tires will be hoplessely unstable.  I use 166Mhz to 300+Mhz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n my model.</w:t>
      </w:r>
    </w:p>
    <w:p>
      <w:pPr>
        <w:pStyle w:val="Heading2"/>
        <w:rPr>
          <w:sz w:val="12"/>
        </w:rPr>
      </w:pPr>
      <w:r>
        <w:rPr>
          <w:sz w:val="12"/>
        </w:rPr>
        <w:t>Matt Jessick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If you move the wheels just up and down relative to the cars main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frame, then you have a 5 rigid body simulation with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6 DOF for the main body and 1 more for each wheel body.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If you maintain a "state" for each wheels rotation then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you are up to 14, if you add various rotating drive train 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elements you are up to... ;)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A rule of thumb for digital simulation is you want to integrate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100 times faster than the frequencies of interest in the dynamics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you are modeling. This is for people designing systems that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could kill people if they screw up. On PC's, one rarely has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enough processor for a real time system that also has to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display graphics to do this. If you use more sophisticated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integration techniques or accept some risk of instability,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you can drop that factor of 100 down quite a bit, but you 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have to be very careful and methodical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That would imply that for a road car with a soft suspension at 1.6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Hertz you want to integrate at 160 Hz. For a more sporty car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at say 3 Hz suspension, 300 Hz. Etc.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However, if you start using slip ratio and keep a state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for the rotation of the tires, the longitudinal forces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 xml:space="preserve">produce dynamics rather faster than these frequencies. 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Depending on how you set up the car (springs, center of gravity,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etc.) you can get into situations where the pitch frequency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  <w:t>is significantly higher than the heave frequency.</w:t>
      </w:r>
    </w:p>
    <w:p>
      <w:pPr>
        <w:pStyle w:val="Normal"/>
        <w:rPr>
          <w:rFonts w:ascii="Officina Sans ITC TT" w:hAnsi="Officina Sans ITC TT" w:cs="Officina Sans ITC TT"/>
          <w:sz w:val="12"/>
        </w:rPr>
      </w:pPr>
      <w:r>
        <w:rPr>
          <w:rFonts w:cs="Officina Sans ITC TT" w:ascii="Officina Sans ITC TT" w:hAnsi="Officina Sans ITC TT"/>
          <w:sz w:val="12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 Sans ITC TT" w:hAnsi="Officina Sans ITC TT" w:cs="Officina Sans ITC T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 Sans ITC TT" w:hAnsi="Officina Sans ITC TT" w:cs="Officina Sans ITC TT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2:08:00Z</dcterms:created>
  <dc:creator>Ruud van Gaal</dc:creator>
  <dc:description/>
  <dc:language>en-US</dc:language>
  <cp:lastModifiedBy>Ruud van Gaal</cp:lastModifiedBy>
  <cp:lastPrinted>2000-10-07T00:06:00Z</cp:lastPrinted>
  <dcterms:modified xsi:type="dcterms:W3CDTF">2000-10-06T22:22:00Z</dcterms:modified>
  <cp:revision>7</cp:revision>
  <dc:subject/>
  <dc:title>Thread 1, 9-8-2000: Car physics questions</dc:title>
</cp:coreProperties>
</file>